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10 Release 01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Cha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XXDE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DEBUG is a decoding program that can handle 7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iles.  It allows users who don't have access to DOS DEBUG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d files that are often sent via e-mail.  It also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security than the regular decoding routines for XXBU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file size and CRC-32 to verify they match with the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ate stamp in the MS-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DEBUG supports XXBUG, XXBUG20, XXBUG30, UUBUG, standard xxen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uencode and XX34E.  You may have to clean up the scripts, X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UBUG files should be able to be decoded as long as the MP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But all of the others use different types and methods of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DEBUG is a fairly easy program with an easy to u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user.  All that is needed is the name of the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code, and optionally a filename to write to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script filename ("infile") and the secon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write filename ("outfil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DEBUG infile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decode a script called TEST.SCR then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DEBUG TEST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XXDEBUG would handle the rest.  What if you don't want to call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is in the script, let's say you want to call it TEST.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DEBUG TEST.SCR TES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no erro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display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could not open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no begin li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out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ould not open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no 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ould not updat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bad crc-32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ba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6-7 will create a usable program, these are simply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rror codes 2-5 and 8-9 are fatal errors, which will not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GRIPES, BUG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-mail any comments you have to me, I have access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-&gt; cmwagner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-&gt; Chad Wagner via 1:369/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