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XR  Cross 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by JNGoo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up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Options and Switches 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Control 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ve Printing and Page Eject 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rved Word Files 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/Limitations 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and Registration 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Concept/Ombudsman information 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cross reference a program written in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asic, QuickBasic and PDS that do NOT contain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reate the following, based on option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ed program listing - Full List or Selec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label cross reference - Includes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ne Label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Ref Only - to quickly spot items (lin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variables) referenc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erved Word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can be to a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the unregisered version, a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tion to register are displayed at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istered version functions identically, bu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inder is removed and it is about  6K shorter.  You recei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started, copy all the files on this distribution dis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arate directory, such as \X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y the program, enter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X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XR/M if you have a monochrome or B&amp;W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program has been included (AMORT.BAS) for your 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"Reserved Word" files are also included, but not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QuickBasic.  See "Reserved Word Files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BASICXR, you must launch it from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program(s) to be processed reside.  BASICXR.CO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directory, or any directory stated in your "PA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use one of the supplied "Reserved Word"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re on them later), it must also be in the director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(s) to be processed.  You can have up to nin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Files in the directory and are given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one when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 are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oes not require that any commands be enter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arted. Program defaults and on-screen selec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.  The program defaults to color display, no left marg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10 characters per inch and uses the Microsoft QuickBasic 4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reserved word list if no QREFQB.W?? files ar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have NO on-screen selection process.  Options (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) all have on-screen selections and are mainly a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ight use if you always process the same way, or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lots of program source file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ption not selectable on-screen is the "L=n" opti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set the left margin, it must be don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the program using command line options and /switch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XR O=YYYYF R=BASICXR.Wxx L=n /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entered on the command line are useful if you pl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/x-ref several programs during the same run using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ptions.  It avoids the necessity of key-board inpu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selections each time you select a program. 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use the command line options within a batch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if you often want the same options turned 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a menu system or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 BASICXR L=n O=12345 R=resword.fil /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n = Left Margin setting. Valid values are 0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Y or N (Full Program Li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= Y or N (Selected Program Li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= Y or N (User Line Label/Variable Cross Re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= Y or N (Reserved Word Cross Re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= F or P (Printer output to File or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word.fil = Name of Reserved Word fil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NOT the file to be processed!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witches describe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  will force the program to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  will set Epson compatible printers to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tch.  See "Printer Contr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  will set Epson compatible printers to Elite p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12 CPI).  See "Printer Contro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  will set DeskJet compatible printers to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tch.  See "Printer Contr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/M" switch can be used in conjunction with eith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witches.  Order and case are not important, 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witches all follow ONE "/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A___ _____B______  _C_ _D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XR O=YNYNF R=BASICXR.WQB /MD L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] - provide a Full Program List, No Selected List, a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and Variable cross reference, No reserved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oss reference, put the output to a file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] - Use the file BASICXR.WQB for the list of 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] - Run Monochrome, and produce compressed print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kJet compatibl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] - Set the Left Margin at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can be no spaces in the O=xxxxx or the R=xxxxxx.xx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lect to print compressed pitch for either an Ep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compatible printer, start the program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switch (/E or /D).  The program will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inter control codes to your printer (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Result               Re-set Code     Se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  DeskJet compressed   CHR$(27);"E"    CHR$(27);"(s16.67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   Epson compressed     CHR$(27);"@"    CHR$(1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  Epson elite          CHR$(27);"@"    CHR$(27);"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cases the program resets the printer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&gt;NOTE - If you do not execute the program with one of the pri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, no control codes are sent.  Line width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"f" or "F" at the prompt you can direct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les for later printing.  The name of the files creat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same base name as your input source file with an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.LST" for listings, ".XRF" for User Cross Referen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RWD" for Reserved Word Cross References.  Files will b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ame directory as the source and will contain all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ready to be copied to a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list only certain sections of a program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o be listed must be "marked" to Start List and En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by entering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&gt;       To start lis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&lt;       To end lis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es between the  '&gt;  and  '&lt;  will be listed (prin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 character (single quote) is shorthand for REM, so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effect o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printing is mutually excusive with Full Lis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Full Program Listing", these codes will have no e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hole program will be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ING A PAGE 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force a page eject in the program li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insert a line with two single quotes as the only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- '' - NOT a double quote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quote is shorthand for REM, so the two single qu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ffect your program, but will trigger a page ejec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X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WO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XR has a built in table of Microsoft QuickBasic 4.5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  For another dialect of Basic you can create your ow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 that must be called "BASICXR.W??".  This is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le of the reserved words.  Three reserved word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nished with BASICXR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XR.WQB - for Microsoft Q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XR.W45 - for Microsoft QuickBasic 4.5 (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AULT contained with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XR.WPD - for Microsoft PDS, Professional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ograms are written only in Microsoft QuickBasic 4.5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any of these.  The program defaul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dd-on routines, such as Crescent Software or Micro-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which contain substantial addidional commands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e of the above files as a starter to create a new on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 use.  Just use any text editor to add to the list and nam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SICXR.W??" 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ize of BASICXR.W?? is 600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record length for each entry is 1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requirements to run BASICX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(unless printing to a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3.xx or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be cross-referenced must be saved in ASCII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".B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ssumes Microsoft Basic dialects.  I do not guaran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versions of Basic, although it migh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T work with GWBasic, or any dialect using li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both QBasic and QuickBasic support line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XR will NOT work with any programs containing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Reserved Word files - Must be on the director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to be processes.  Limited to nine files, maximum 6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on each file, maximum record length 16.  They mus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starting with "BASICXR.W" to be recognized by BASICXR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rcacters ar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program it can handle is based on how much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have (up to 640K) and how many references there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runs out of room for the reference table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es you, marks the listing where referencing will sto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the listing, if that option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lution at this point would be to break the program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arts and then run each part thru BASICX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owners will receive free support for three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gistration by contacting me thru US mail, Compu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ane N. Goodal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826 Littlejohn Court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lotte,  NC  282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4)-537-0329            CompuServe address:  71116,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s available for $15.  You can fill out an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within the program BASICXR.EXE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blank "REGISTER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tribute copies of this program, please as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and documentation are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NCEPT/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ommercial or Shareware. 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head is low, prices are low also.  Shareware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 money-back guarantee -- if you don't use the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pay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 Ombuds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P Ombudsman at P.O. Box 5786, Bellevue, WA 98006 or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 End of BASICXR.DOC .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