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BASIC Magazine vol. 1 number 1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April, 1994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pyright 1994, Ken Witherow. All Rights Reserve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ing allows you to receive BMag on disk once a month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ed source codes not available with the normal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demos of programs/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, simply print out this document with check or cash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With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 Cadyvill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ia, NY 14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___) ___-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[ ] 3.5"     [ ] 5.25"       [ ] Call The Black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demos of programs on the disk if it will f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Yes        [ ]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onths to subscribe: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fee:            US     * $2.00  {to cover disk and mailing fe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 *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  - $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of months: *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:                           $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heck       [ ]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Black Knight (Available from 7am-11pm @ (716) 346-6045)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use: _______________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___________ (will also be used on ZIP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F'Req the magaz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Address: _:_____/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o use: ___________  (will be used on ZIP archive and 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/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