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SIC 4.0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 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o the Public Domain                             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is a simple program that  shows ASIC programmers how to add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ricks to thei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shows the programmer how one of the way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eance of mov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mit I am not the greatest at commenting my source cod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 no way skilled programmer, just a guy try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make things work. I enjoy sharing ideas, and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nfo and comments with anyone. I also dont write the t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so bear with me. But the way I figure, ASIC i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s like myself, or we woulda shelled out the big bu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name langu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donated to the public domain and is free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However, ASIC 4.0 is the product of David Visti of 8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I highly encourage you to register your cop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 2.0 is the property of Thomas G. Hanlin III,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registration of his librar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for comments, flames, or just pla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u$erve at 71514,3423, or on the IBM Programmers for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topic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