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SIC 4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                          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NER is a simple program that shows ASIC programmers how to add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rick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shows the programmer how to add a differen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mit I am not the greatest at commenting my source cod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no way skilled programmer, just a guy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ake things work. I enjoy sharing ideas, and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nfo and comments with anyone. I also dont write the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o bear with me. But the way I figure, ASIC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like myself, or we woulda shelled out the big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name langu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donated to the public domain and is free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However, ASIC 4.0 is the product of David Visti of 8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I highly encourage you to register your cop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2.0 is the property of Thomas G. Hanlin III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registration of his librar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comments, flames, or just pla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$erve at 71514,3423, or on the IBM Programmers fo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opic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