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Easy-Do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2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QuickBasic 4.5, PDS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Visual Basic DOS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0-94, All rights reserv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tin Bou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207 du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p-Rouge, 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1Y 2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 Node: 1:240/2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de 1: (418) 658-6769 (V.32 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de 2: (418) 659-6120 (V.32 bi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-Door Library V2.60                                    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..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of the Easy-Door library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...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and Distribution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files..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............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a door..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 driver..........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...........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the Easy-Door library routines?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information about Easy-Door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.BI file.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of an Easy-Door door program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ble parameters...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ANSI.BI Module...........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BBS.BI Module............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-Door function keys......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-Door SUB and FUNCTION....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from the author..........................................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thanks................................................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contact us?.............................................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-Door Library V2.60                                    /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-Door is a library that provides a convenient and easy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your own doors with QuickBASIC, PDS and Visual Basic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 programmed with the Easy-Door library are compatibl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BBS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BS, Remote  Access, RBBS,  SuperBBS, Telegard,  WildCat  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!, PcBoard (latest), GAP, WildCat, Genesis, Spitfire,  WWIV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iris and others BBS software that uses a compatible forma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of the Easy-Door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NSI and Avatar/0+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IP (Remote Imaging Protocol)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ossil driver or built-in communication 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Multitaskers aware (DV, WIN, OS/2, etc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ast and reliable modem input/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upports all communication 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utomatic time left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utomatic carrier det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utomatic status b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utomatic inactivity time-out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imultaneous modem and keyboard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ll text &amp; messages are fully customiz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Menu routines with hot k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ysop DOS shell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Built-in chat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ext file se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nd lot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BM compatibles Computer running DOS 3.0 and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QuickBasic 4.5 / PDS 7.1 / Visual Basic for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Easy-Door libra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-Door Library V2.60                                    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and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-Door may be copied and distributed freely. If you dis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-Door Library on communication systems such  as a BB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,  The  Source,  Genie,  etc.,  you  must  includ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iles as  a set (using  ARC, ARJ, ZIP,  LZH, PAK,  SQZ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. No fee other than a disk and handling charge (of up to 5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charged. The Easy-Door library is copyrighted materi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odification may be made to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VB_EDR.LIB    Easy-Door library for Visual Basic 1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QB_EDR.LIB    Easy-Door library for QuickBasic 4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C_EDR.LIB    Easy-Door library for PDS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VB_EDR.QLB    Easy-Door QuickLibrary for Visual Basic 1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QB_EDR.QLB    Easy-Door QuickLibrary for QuickBasic 4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C_EDR.QLB    Easy-Door QuickLibrary for PDS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ASYDOOR.BI   Easy-Door SUB/FUNCTION decla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ASYANSI.BI   Include file for ANSI color code decla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ASYPARA.BI   Include file for configurable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UTOBBS.BI    Module for semi-automatic BBS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ASYDR26.DOC  Easy-Door docum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GISTER.DOC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UPGRADE.TXT   A note to previously 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ASYDOOR.REV  Easy-Door's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DRDEMO.EXE   Easy-Door demo. A door made with the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DRDEMO.BAS   BASIC Source code for the EDRDEMO.EX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HUTTLE2.ANS  ANSI file used by EDRDEM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HUTTLE2.AVT  AVATAR/0+ file used by EDR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ESTDOOR.BAS  Simple door frame for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outines have not  caused us any problems,  and seem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debugged.  However,  we will  not  be responsible  for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caused by use, misuse or inability to use Easy-Do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-Door Library V2.60                                    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a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door is an external program that works in conjunction with  a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 System  (BBS).  Doors are  difficult  to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y have  to use modem  input/output commands, ANSI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tar/0+ display, carrier  detection, inactivity  time out,  h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, status bar, etc.  This is where Easy-Door can be used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the usually tedious task of programming doors much  easi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ence cuts the time of progra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ossil driver is a resident program that takes control of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. Two well-known fossil drivers are X00 and BNU. Foss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gives reliability, speed, compatibility with non-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version  of  Easy-Door  introduce  a  very  handy  featu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-Door has  now  the  capabilities of  using  built-in comm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ation routines if a fossil driver is not installed. That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oors made  with the  Easy-Door library can  run on  a w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of BBS systems withou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-Door library is NOT public domain, it's SHAREWAR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you have to  pay a registration fee  of $25 US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 to  use  the  Easy-Door library  in  your  program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cost is minimal and will  allow the author to 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and improved versions of  the Easy-Door library. Pleas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 unregistered  version is  the  same as  the 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except that  a special  credit screen  is displayed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 Easy-Door program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gistered  version  of  Easy-Door  does  not  display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ertising  message.  Registered  users  will  receive  a 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latest  version of  the Easy-Door library 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 encrypted  user  identification   code  plus  their  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-Door serial number. Upgrades are allways FREE and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ur support BBS. See the section "How to contact us?"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 of our BB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-Door Library V2.60                                    /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the Easy-Door library routine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 the  Easy-Door library,  you  must tell  the 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that you're using Easy-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Basic users:  QB /l QB_ED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DS users:  QBX /l BC_ED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sual Basic users:  VBDOS /l VB_E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outine is used like it was built in the BASIC 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: K$ = GetChar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CR "This line is sent to modem and scre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Easy-Door parameters are strings or integers. So, it's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 to   put a  DEFINT A-Z statement at  the beginning 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Refer to your BASIC manual for more help on dat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information about Easy-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-Door provides  an  easy  alternative for  writing  your 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. For  example,  you do  not  have to  pay  attention 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ing the  communication  port.  Easy-Door will 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ich serial port is in use by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access  the  communication  port,  Easy-Door  uses  fas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communication routines. Consequently, you can ac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port at a high speed  rate. There is no need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driver to  use ANSI or  AVATAR/0+ control sequence.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mpletely integrated in Easy-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an Easy-Door command is called, Easy-Door checks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has  disconnected. Also,  Easy-Door checks  the  daily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of  the user.  After  a configurable  inactivity  time-ou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-Door will  hang  up  and will  return  control  to  the 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ery useful option of Easy-Door is hot keys. Hot keys are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user  can press  during the  transmission of  a menu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need to wait for the end of the transmission to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key. Hot keys are difficult to program, but with the  Easy-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it's a pleasure to u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-Door Library V2.60                                    /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formation is read in a file that each BBS program produ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time a door is run. This file is different for each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. Easy-Door supports lot of  them. But if you  do not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from a  BBS, Easy-Door will automatically  put the  do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look  at  the  "AUTOBBS.BI" section  for  a  list  of 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s with Easy-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.BI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have  the .BI  extension (Basic  Include) are  mod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include in your programs.  Those files are necessar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Easy-Door  because  they  contain  initialization  cod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. Read those files for more information on each one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  .BI file  in your  program type  you have  to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INCLUDE  metacommand.  Refer  to  your  BASIC  manual  for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how to include files in you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: ' $INCLUDE: 'EasyDoor.B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of an Easy-Door doo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T A-Z                       Sets all variable has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$INCLUDE:'EasyDoor.BI'          Easy-Door SUB/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ecla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$INCLUDE:'AutoBBS.BI'           Module for BBS detec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rop file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$INCLUDE:'EasyPara.BI'          Configurable Easy-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 Para$(), NPara(), 0, 0, 0   Easy-Door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do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BBS                        The exi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heck the file EASYDEMO.BAS for a practical examp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of an Easy-Door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-Door Library V2.60                                    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bl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-Door  is  completely  configurable.  For  example, 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 all messages to another language easily. The fil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ll parameters is EASYPARA.BI. It contains two se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parameters and numeric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configurable parame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Description/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$(1)     "Chat mode entered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$(2)     "ESC to end chat mod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$(3)     "Hello this is the Sysop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$(4)     (Sysop chat text colo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$(5)     (User chat text colo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$(6)     "Sysop chat mode ended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$(7)     "Warning - User inactivity time-out in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ond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$(8)     "User inactivity time-out, Hanging Up..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$(9)     "ERROR: " (Displayed when there's an erro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$(10)    "Press S to stop or P to paus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$(11)    "Press P to paus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$(12)    "P" (Pause ke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$(13)    "S" (Stop ke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$(14)    "Hanging Up..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$(15)    "No Carrier, Communication Los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$(16)    "Data file not found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$(17)    "Returning to BBS..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$(18)    "Exceeded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$(19)    "Time Limit Exceeded. Call Back Tomorrow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$(20)    "More Y/N?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$(21)    "Y" (Yes key for mor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$(22)    "N" (No key for mor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$(23)    (Message displayed after a more promp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$(24)    (Message to appear on status ba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$(25)    "Paused" (When PauseClock is activat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$(26)    "The Sysop has shelled to DOS..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$(27)    "DOS Shell: Type &lt;EXIT&gt; to Return to DOO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$(28)    "The Sysop has returned from DO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$(29)    "Warning: Less than 2 min. remain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$(30)    FullName$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$(31)    Location$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$(32)    Baud$           | Information that w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$(33)    Com$            | read in the AUTOBBS.B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$(34)    AnsiFlag$       | modu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-Door Library V2.60                                    /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$(35)    TimeRemaining$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$(36)    "Local Mode" (Message when in local mo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$(37)    "min." (On status b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configurable parame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ara(1)     Delay to lower DTR when hanging up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8th/s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ara(2)     Pause delay when 'P' hit se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ara(3)     User Inactivity Time-out in se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ara(4)     Delay after a no carrier in 18th/s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ara(5)     Delay when DATA FILE NOT FOUND in 18th/s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ara(6)     NB of line in user's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ara(7)     Carrier Detect On/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ara(8)     Status bar color number. (Back * 16 + For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ara(9)     Enables time cou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ara(10)    Used internally for storing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ara(11)    Row where to put cursor when shelling to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ara(12)    Enables ALT-X or ALT-R to force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ara(13)    Enables warning before daily time-o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= Off, or number of sec. for 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ara(14)    Enables keys to change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ara(15)    Used internally by inactivity check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ara(16)    Disables chat mode (0=Turn off, 1=Turn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ara(17)    Enable Status B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ara(18)    Column where BAUD/LOCALLY is display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tus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ANSI.BI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EASYANSI.BI  is now obsolete  and is only  included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compatibility with version 2.0 of Easy-Door. Instead,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, you  should use  the SmartColor  routine (which  is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t and supports Avatar/0+ color cod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-Door Library V2.60                                   /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BBS.BI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BBS.BI is a module that reads the command line, interpret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lls the BBS drop file reader module that correspond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program used. The command line  must contain the name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definition file used. For example, if DORINFO1.DEF is pa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 command line,  the   QBBS/RA/RBBS module  will be 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 If  the  command  line is  empty,  the  door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e executed in local  mode. Advanced users may 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type of BBS to Easy-Door by adding drop file reader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-Door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unction keys can be used in an Easy-Door program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bellows lis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 H : Hangs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 X : Returns to the BBS without hanging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 C : Enters Chat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 J : Jumps to DOS (DOS She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 - : Adds one minute to time rem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 - : Subtracts one minute to time remain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-Door Library V2.60                                   /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-Door SUB and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Slash$ (FilePath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s a backslash  to the filename  if there is  not one  alread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useful for processing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: C:\QBBS       ------&gt;   C:\QBBS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QBASIC\    ------&gt;   C:\QBASIC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Box X1%, Y1%, X2%, Y2%, Frame%, Shadow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is used to make a box on the screen. X1% and Y1%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e upper left corner and X2%, Y2% is the bottom right cor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ox.  Frame% is  used to select  the type  of b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dow% parameter is either one or zero. A value of one will 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3D look to the box by adding a simple shadow. You must be 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user has ANSI or AVATAR when using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ame%   Horiz.    Ve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   border    b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   ------    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Single    Sin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 Double    Sin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  Single    Dou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   Double   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Locate Y%, X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is  used to move  the cursor at  a specified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 The Y% parameter  is the row number  (1-24) and the  X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s the column number (1-80). This routine only work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has ANSI or AVATAR/0+ capabilit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-Door Library V2.60                                   /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Print Text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a string on screen only.  It prints at the current 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and scrolls  the screen automatically  to not 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bar. ANSI and Avatar/0+ sequence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: AnsiPrint "This line is not sent to remote 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Number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a specified  number of destructive  backspace to modem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: BackSpace 6 ' Sends 6 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l State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the SendBell routine on or  off (on=1, off=0). When 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, no bell signal is sent to the remot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: Bell 1 ' Turns on bell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State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the automatic carrier detection on or off. (on=1, off=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: Carrier 0 ' Carrier detection is now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Lost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a non-zero value if the carrier is lo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-Door Library V2.60                                   /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$ (Text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s a string. Very handy for processing names. It add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 touch to your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: User$= "JOHN-OLIVER SMITH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$= Cap$(User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The new content of Users$ will be "John-Oliver Smi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$(Foreground%, Background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cts like  the SmartColor routine.  But it is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t to use  this routine than  SmartColor for  read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.:  SendCR CC$(15,0) + "Welcome to " + CC$(14,1) + "Easy-Do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$ (Text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s a string on the screen.  This function does not 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something on  output. You must  use it  in conjunction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routines like Send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: SendCR Center$("Returning to BBS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TR State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 Data Terminal Ready (DTR) status on the active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. A value of  1 will raise the  DTR, and a  0 will lower 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ing the DTR for a small period of time will force the 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ng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: ChangeDTR 0 ' Puts the DTR 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TR 1 ' Puts the DTR hig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-Door Library V2.60                                   /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NPara Num%, Value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 numeric  configuration parameter to  a specified 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door is running. Num% is the number of the paramet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See  the "Numeric  configurable parameters"  section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about numeric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: ChangeNPara 3, 60 ' Inactivity time-out is now 60 s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Para Num%, Valu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  string configuration  parameter to  a specified 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door is running. Num% is the number of the paramet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See the "String configurable parameters" section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str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: ChangePara 25, "Stopped" ' Pause clock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Time NewTime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 time that  the user has  left. NewTime% must 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desired time  in minutes. This  routine only chang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vailable in the  door. You should not  use this routine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know what problems this routine can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: ChangeTime 60 ' The user has now 60 minutes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s the chat mode. Each  line is automatically wrappe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user  has  ANSI  or Avatar/0+  the  chat  mode  will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lor for Sysop and user  text. To exit chat mode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must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: ChatMode ' Chat mode is now activat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-Door Library V2.60                                   /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apSend Text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a string without  checking the carrier,  the time limit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pecial things. Used internally by Easy-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C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s Easy-Door to check if  there is a lost  of carrie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erial port. If there is no carrier, the program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 and will return to the BBS or to DOS. This routin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ually used because Easy-Door performs an automatic 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ion each time input/output is made.  But it can be used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routine are not used for a  long period of time (in a  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: CheckCD ' Forces Easy-Door to check for 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B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the input  buffer. This  function will  return a  non-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f there are characters in the in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: IF CheckIB% = 0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CR "Input buffer empty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CR "Input buffer contains character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s until there is a character in the buffer and checks for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ctivity  time-out.  This  routine  will  return  control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 present  into  modem  or  keyboard  buffer.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ly by Easy-Do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-Door Library V2.60                                   /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OB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if  the modem  output buffer  is full.  The function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a non-zero value if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: CheckOB State% ' 0= Empty, others=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Menu Title$, Choices$(), NbChoice%, Selection%, TextColor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Color%, Background%, StartingLine%, Frame%, Shadow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draws a menu on  the screen and let the user 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list of choices using the arrows keys. Title$ is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enu. Choice$()  is the array  that contains the 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. Selection% is the variable that will hold the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.  TextColor%  is  the foreground  color  for 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Color% is  the  color  of the  frame.  Background% 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color  of  the menu.  Starting  line is  the 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of the menu. Frame% is the type of the border (se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). Finally, if Shadow%  is equal to 1  there will be a  dr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dow added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ame%   Horiz.    Ve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   border    b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   ------    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Single    Sin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 Double    Sin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  Single    Dou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   Double   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Error (ErrorMessage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s a door properly by printing a specified error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ever  terminate your  doors with  the END  stat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ND may lockup the computer.  Instead, use the EndError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turnBB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: EndError "No configuration file was found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-Door Library V2.60                                   /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Status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the status bar. Used internally by Easy-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Path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 full  path of  the  program. In  other  words,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gives the  exact location  of the  .EXE files 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. It is very useful for processing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har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either  a string  containing a  character read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/keyboard buffer or an empty string ("") if no characte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ding.  This  routine  is  similar  to  the  QuickBasic  INKEY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but  reads  characters  from keyboard  and  mode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keys Home, End,  Down, Left and  Right are supporte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turn the following values (the same has QuickBasic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          Value re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           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        CHR$(0) + CHR$(7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          CHR$(0) + CHR$(79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           CHR$(0) + CHR$(7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         CHR$(0) + CHR$(8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        CHR$(0) + CHR$(77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         CHR$(0) + CHR$(7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: K$ = GetChar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K$ = CHR$(0) + CHR$(72)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CR "You pressed the UP key!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tring$ (Length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either a string containing a specified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read from the modem/keyboard buffer or an empty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") if no character is pending. This is an advanced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usefull in graphical terminal or others inter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-Door Library V2.60                                   /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UserGraphType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graphic capabilities of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   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  User has only ASCII capabilit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User has ANSI capabilit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 User has AVATAR/O+ capabil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: GraphType = GetUserGraphType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GraphType &lt; 1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CR "Sorry, ASCII doesn't work with this door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r (Line$, Elements$(), MaxElements%, Delimitor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s the elements in Line$. Elements$ is the destination  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store  the parsed elements.  MaxElements% is the 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elements you want. Delimitor$ is the character us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each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: Line$ = "house,dog,cat,school,compute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M Elements$(1 TO 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ser Line$, Elements$(), 5, "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s the user by hanging up the modem. This will also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: HangUp ' Disconnects the user on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Keys State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hot  keys  on or  off  (on=1, off=0).  See  the  "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Easy-Door" section for more 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: HotKeys 0 ' Turns off hot key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-Door Library V2.60                                   /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 Para$(), NPara%(), DriverType%, HandShake%, IRQ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  routine  is the  most  important of  all.  It  per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to  the modem,  sets up  different parameter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. You must call Init before  any other routines. If you  o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your program will not work at all. Para$() and NPara%(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arrays that contain the configurable messages and 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the file  EasyPara.BI). See table  below for explana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built-in modem routines are used, you can optionally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ype of handshaking. Also, you  can select a non-standard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 if  you  want.  Please note  that  Easy-Door will  op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port at the current baud rate. This is the  easi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fest way and it provides support for high speed modem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ed baud rates. Please note that Easy-Door has no maximum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Type%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   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    Uses a FOSSIL driver if present. If not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ilt-in communicat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    Forces the use of built-in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Shake%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   No handsha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   Uses XON/XOFF (software) handsha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   Uses CTS/RTS (hardware) handsha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   Uses both XON/XOFF and CTS/RTS handsh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RQ%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   Uses the default IRQ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-15       Uses a specific IRQ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: Init Para$(), NPara%(), 0, 2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will   initialize   Easy -Door  in   fossil   dri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-detection mode with CTS/RTS handshaking enabled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IRQ for this communication port will be u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-Door Library V2.60                                   /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Key State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the  quick  exit keys  on  or off  (on=1,  off=0). 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Key to off will prevent the SYSOP from exiting the door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 or ALT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: KeyExit 0 ' ALT-R/X is now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Exist% (Filename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 used to  check the presence  of a  file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The function will return -1 for a file that exists and 0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: IF FileExist("C:\PLAYERS.DAT")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CR "Okay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CR "The game data file does'nt exis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Feed NumberOfLF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a specified number of linefeed (a change of line) to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: LineFeed 5 ' We're now five lines dow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-Door Library V2.60                                   /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Input Mask$, Answer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 a string  from the modem  or the keyboard  using an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. For  example,  MaskInput could  be  use when  asking 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Mask$ is the a string  that conatains the desired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       Valid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            0 -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         a - z, A - Z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         a - z, A - Z (Converted to uppercas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          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           all (Converted to upper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: MaskInput "(999) 999-9999", Phone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CR "Your phone numnber is " + Phon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Input Message$, Answer$, BoxForeCol%, BoxBackCol%, MaxLen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 a  string from  the modem  or the  keyboard. You  hav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 maximum  length  of the  string.  If  MaxLen% 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number, the answer will be  in upper case. If you 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 a  prompt,   use  an  empty   string  ("")  for   Message$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ForeColor% and BoxBackColor%  are the colors  of the box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tain th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: ModemInput (Your age: ", 14, 1, Age$,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InputChar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 a character from the modem  or the keyboard. This 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ait for one  character and returns  control to the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: K$ = ModemInputChar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CR "You just pressed this key: " + K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-Door Library V2.60                                   /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OnlySend Text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a  string of  characters  to the  modem  only, not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No linefeed i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Choice Choice$, Default%, Answer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is  used to  get an  answer from  a multiple 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. The user  can toggle  between available  answers by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's keys or by pressing space. Default% is the the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art   up  choice.   Answer%   will  contain   the 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to the choice made by the user. Choice$ is a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all possible choices separated by a semicolon. ANSI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tar/0+ is required for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: Send "Would you like to join this game? 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Choice "Yes;No;Quit", 2, Answe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internally by Easy-Door when there's no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 message warning the user that a file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Detect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FUNC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-1 if the program is running under Novell Ne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-Door Library V2.60                                   /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2Str$ (IntValue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an integer number to a  string like BASIC STR$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does  not  add the  spaces  at the  beginning/ending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 Useful for sending number with Send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: Year% = 199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CR "The year is " + Num2Str$(Yea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C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s the  time  left  clock.  Please  note  that  the  built-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 clock is not alter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In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 all the pending characters in the modem and keyboard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: PurgeIn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Out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 all  the  characters  in the  output  buffer  not 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: PurgeOut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B2TP$ (String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ill return  a PASCAL string  from a BASIC 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CAL uses  the  first  character  of  a  string  has  a 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or. Very  useful  when  processing  BBS  files  made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C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-Door Library V2.60                                   /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set the current  color to the default white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. Easy-Door automatically calls this  routine when the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eC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arts the time left clock paused by the PauseClock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use this routine  to return to the  BBS. Do not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END  statement; otherwise  the computer  will crash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will also display a message on the status bar to annou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turn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: ReturnBBS ' Exit the door and return to th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PDetect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if the remote terminal has RIP capabilities. The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turn a non-zero value if RIP (Remote Imaging Protocol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. Use the SendRIP  routine to send a  RIP screen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: IF RIPDetect% &lt;&gt; 0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CR "RIP availabl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CR "RIP not availabl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-Door Library V2.60                                   /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ASC% (Char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the same as  the BASIC ASC() function except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duces an error when the string is null. In this c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return the valu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ext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a string of characters to  the modem and to the screen.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feed is  added.  This  routine supports  ANSI  and  Avatar/0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: Send "Welcome to this door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B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a bell signal if the bell  is turned on. The bell is  he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 the remote computer, not on the Sysop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: SendBell ' This will send a bell signal (ASCII #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 the screen on  local and remote  screen. Please not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bar is not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: SendCLS ' The screen is now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CR Text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a string of  characters to the modem  and to the screen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feed is automatically added.  This routine supports ANSI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tar/0+ control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: SendCR "One moment please...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-Door Library V2.60                                   /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File FileName$, TypeNumber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 text file. This routine does not make a pause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s  full.  Uses  the SendTXT  routine  if  you  want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Number%    Function(s)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  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    Pause and st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    Paus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: SendFile "EasyDoor.DOC", 0 ' Pause &amp; Stop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Left Number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 the left a specified  number of times.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f user has ANSI or Avatar/0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Menu FileName$, KeyList$, Key$, TypeNumber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a menu file. During the transmission, the user may pres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n the  KeyList$. The menu  name must be  a filename with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Easy-Door will  add .ASC  or .ANS  to  the file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if the user has ASCII  or ANSI capabilities. If a  .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not available, Easy-Door will use an .ASC fil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Number%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    Waits for a  key if  none is pressed 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nsmission of the menu. A norm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    Does not wait for a key if  none are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uring transmisson  of the  menu. Not  of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: SendMenu "MainMenu", "DUQ", K$,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This will transmit the file MENU.ASC or MENU.ANS and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wait for D, U or 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-Door Library V2.60                                   /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MenuString Text$, KeyList$, Key$, TypeNumber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a string  of characters  and checks  if a  key was  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transmission.  If there was  no key  pressed wh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was  sent, Easy-Door will  wait for  one in  the KeyList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cept if TypeNumber% = 2). You may customize the pause and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with the configurable parameters (see EASYPARA.B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Number%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    Waits for a key if no key was pressed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nsmission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    Does not  wait  for  a  key  when  none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ed during transmission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    Does not use the KeyList$, but  enables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 pause  when  transmitting  string.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t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: S$ = "[R]eturn to main menu, [Q]uit this DOO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String S$, "RQ", K$,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CR "The user has pressed: "+ K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Right Number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right  a specified number of times.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f user has ANSI or Avatar/0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RIP FileNam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RIP  file. The RIP  screen is only  visible on the 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: SendRIP "RIPDEMO.RIP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-Door Library V2.60                                   /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TXT FileName$, TypeNumber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a text file and prompts for more when the screen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Number%    Function(s)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  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    Pause and St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    Paus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: SendTXT "EasyDoor.DOC"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Color ForeColor%, BackColor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changes the active text color. ForeColor% (0-15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specify the  text color and BackColor%  (0-7) is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color. This routine is named SmartColor because of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ure. This routine only send the necessary control sequenc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 the  color  by   analysing  the  current  active  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 uses  ANSI  or  Avatar  depending  of  the 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: SmartColor 15, 1 ' Bright white text on a blue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Print Text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a string on  the status bar.  The string is 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Keys (State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the keys to change time on or off (On=1, Off=0). Those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(ALT -) and (ALT =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-Door Library V2.60                                   /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Left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 time left  by the  user. The  value returned  i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: SendCR Num2Str$(TimeLeft%) + " minutes remain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(Minute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 inactivity time-out delay (in minu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:TimeOut 4 ' Sets the inactivity time-out to 4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P2QB$ (String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ill return  a BASIC string  from a PASCAL 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CAL uses  the  first  character  of  a  string  has  a 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or. Very  useful  when  processing  BBS  files  made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s until the modem output buffer becomes empt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-Door Library V2.60                                   /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from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using the Easy-Door library. It is to be hop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-Door will  be  as  useful to  you  as  it is  to  us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-Door is so easy to use and powerful, you might find your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your own  door and putting  it on  the shareware  mark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s, therefore, a good idea. Please register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tha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re Morin,  Nicolas Saillant,  Ken Bienvenue,  Mike Welch,  W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ville,  Eric  Yung,  Gary   Peterson,  Jerry  Aldrich,   D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ndling, all registered  users and  everybody who  helped m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contact u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Easy-Door support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de 1: (418) 658-6769 (14.4 kbps, V.32 bi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de 2: (418) 659-6120 (14.4 kbps, V.32 b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a fast access, logon with the name "Easy-Door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password "Easy-Do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by Fidonet at 1:240/2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Request  (FREQ)  EASYDOOR  to  get  the  late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reware version of Easy-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Fidonet QuickBasic and Visual Basic Echo Mail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gular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rtin Bouch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07 du Gol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p-Rouge, Q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1Y 2T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