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SY-DOOR V2.5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name   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name    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     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/province 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     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/postal code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id you find Easy-Door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format:    3' 1/2" (720k)   or   5' 1/4" (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a Fidonet member your registered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by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Node number if applicabl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-Door Library:       $25 (US) or 30$ (CAN)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 used:                  QuickBasic 4.5: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DS 7.1: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ual Basic for DOS: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ment must be in US or Canadian fund.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ey order only. Do not send cash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tin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7 du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p-Rouge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Y 2T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