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L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MAXLIB For 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94 Brian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is Document 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LIB For PB is Shareware 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Files is Yours - Free! ......................  1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for Using MAXLIB For PB ..........  1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 ..............................  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MAXLIB FOR 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$LINK and $INCLUDE ......................  2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AXLIB in the IDE  ......................  3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with MAXFiles .................  3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with MAXArray .................  5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ing Errors ...............................  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File Pointers ...........................  8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Expanded Memory .........................  9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DOS STDxxx Devices ...................... 1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ing Problems With HUGE Arrays ............ 11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guarding Your Data ........................ 1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For PB is designed to make your programs faster and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than ever before.  And because MAXLIB For PB builds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ar BASIC commands and ideas, it is easy to learn and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orporate into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for PB consists of two complete sets of rout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les and MAXArray.  Both of them provide you with easy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ed memory management.  Each one presents you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interface and its own set of strengths, so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one that best sui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5 commands in MAXFiles are patterned after th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used with disk files (especially files open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access).  MAXFiles speeds up your program's dis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by loading disk files into expanded memory as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.  From then on, your program will read from and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expanded memory, which is much faster than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ere accessed directly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les takes advantage of whatever expanded mem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(if any) and will automatically fall back to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when expanded memory is exhausted.  For that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ritten using MAXFiles can run on computers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memory, or with very little, or a lot -- all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ew lines of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6 commands in MAXArray are patterned after th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used to dimension and manage arrays in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With MAXArray you can create and manage array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larger than 640K, right up to the limit of available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without having to learn all the intricacies of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Array lets you copy entire files or conventional array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 of expanded memory using a single line of code!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has less internal complexity, MAXArray is even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MAX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(MAXLIB.DOC) discusses topics of general inter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using MAXLIB For PB.  Technical details for each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 in the file MAXLIB.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ocument the terms "expanded memory" and "EMS" ar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mewhat loosely) to mean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ocument the term "EMS file" refers to a fil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expanded memory and being accessed there, as oppos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is located on a disk drive.  The term "EMS arra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s to an array stored in expanded memory and accessed th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pposed to an array stored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FOR PB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For PB is shareware.  It is not free software.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MAXLIB For PB, if you decide to keep 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may be freely copied and distributed, elimin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distribution costs associated with most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e shareware method also allows you to evalu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MAXLIB For PB meets your needs and does wha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d to do,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you write using this evaluation copy of MAXLIB For P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for the purpose of evaluation only.  Unde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are you allowed to compile and distribut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ing MAXLIB For PB, unless you have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  To obtain an appropriate license you must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For 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information you need in order to register MAXLIB For P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what it costs and what you get when you register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file REGISTER.TXT.  You'll find an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rder form in the file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For PB represents the end product of hundreds of hou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ed labor, spent in designing, programming, tes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 I believe MAXLIB For PB will me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standards and that it compares well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ibrary of its kind.  I hope you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FILES IS YOURS -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art of the package distributed with MAXLIB For PB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file called PBFILES.ZIP.  It contains the source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file and documentation for a file i/o libra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Files.  PBFiles is functionally identical to MAXFiles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no support for emulated file i/o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placed the source code for PBFiles into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.  That means PBFiles is free for you to use as you w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quires no payment or fees of any kind.  PBFILES.ZIP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PBFILES.DOC, a copyrighted file you may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conditions I have placed on copying PBFILES.DOC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ust not be altered, and it must always be accompan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ltered copies of the source code file and two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rote PBFiles and included it with MAXLIB For PB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you write for the purpose of evaluating MAX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useful, even if you decide not to register MAXLIB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dequately compensate you for the time and effor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d in evaluating MAXLIB For 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imple to convert any code you have written for MAX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PBFiles instead.  If you change your mind la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to register MAXLIB For PB, all the code you wrot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Files will painlessly convert back for use with MAXLIB For 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FOR USING MAXLIB FOR 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MAXLIB For PB you must have a copy of the PowerBASIC 3.0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or later.  I have tested MAXLIB For PB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BASIC 3.0a release and found that because of bugs 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, MAXLIB For PB is not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also have a copy of the library file MAXLIB.PBL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luded as part of MAXLIB For 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is written in 8086 assembly language and should ru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80x86-based computer.  MAXLIB only uses DOS func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esent in every version of DOS numbered v2.1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Files portion of MAXLIB For PB is designed to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 without expanded memory, but it requires the pres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M driver v4.0 (or better) for the EMS featur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Array portion of MAXLIB For PB requires the pres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memory.  MAXArray should work with all versions of E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software numbered v3.0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though MAXLIB For PB includes some support for networ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not been tested in a networked environment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 to use MAXLIB For PB on a network, you should tes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oroughly to ensure it is network-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BASIC is a trademark of PowerBASIC, Inc of Carm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PY OF MAXLIB FOR PB (THE "SOFTWARE") IS PROVIDED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 IS" BASIS.  BRIAN MCLAUGHLIN (THE "AUTHOR") DISCLAIM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RELATING TO THE SOFTWARE, WHETHER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 BUT NOT LIMITED TO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 PARTICULAR PURPOSE.  N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, PRODUCTION, OR DELIVERY OF THE SOFTWARE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FOR ANY INDIRECT, CONSEQUENTIAL, OR INCIDENTAL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OUT OF THE USE OR INABILITY TO USE SUCH SOFTWARE,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OR CLAIMS. 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egon and shall inure to the benefit of the author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EDERAL COURT of competent jurisdiction located in Clackam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y, OR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MAXLIB FOR 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contains enough information to get you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XLIB For PB.  More detailed information is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XLIB.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$LINK AND $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rogram that uses MAXLIB For PB must meet a few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 it must make the library file MAXLIB.PBL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B compiler, and it must include declarations for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it uses from MAXLIB For 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ar the easiest way to meet these requirements is to add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lines of code near the beginning of your sourc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uses the $LINK metacommand to incorpo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PBL into your program.  You must place this lin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ecutable commands in your 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INK "MAXLIB.PB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AXLIB.PBL is not in the current directory, you must tell P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find it by including the full path in the the file spe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if MAXLIB.PBL were on a RAM disk design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: drive, in a subdirectory named LIB, the full file 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INK "D:\LIB\MAXLIB.PB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include a second line near the top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INCLUDE "MAXLIB.B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BI contains the declarations for all the routin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For PB.  The above line of code above includes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s in your code.  Again, if MAXLIB.BI is no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, you will need to let PB know how to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cluding the full path in the fil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XLIB IN THE 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ogram within the PowerBASIC IDE (called PB.EXE)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ealize that the IDE, by default, uses all the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change this default behavior, there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panded memory available to your programs that use MAXLI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ompile them and test them from inside the IDE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MS to work with, commands in MAXFiles will always fall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k access and commands in MAXArray will not work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roblems apply to running your programs under PB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defaults for PB.EXE or PBD.EXE, you mus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INST.EXE.  Choose the menu item "Limit EMS/XMS usage"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hoose an amount of EMS other than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use EMM386.SYS or another memory manager tha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memory to simulate both XMS and EMS memory, then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se PBINST.EXE to limit XMS usage to an amount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LL".  If you do not, no EMS memory will be availabl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even if you limit EMS usag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WITH MAX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is section is designed to get you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AXFiles.  Consult MAXLIB.REF to get answers to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bout how each routin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ccess is the slowest operation on any computer. 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one of the fastest.  MAXFiles is designed to spe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s by transferring as many disk operation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rom the disk drive in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les is simple to learn.  You open or create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work with and read from them or write to them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 routines that are very similar to the file command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use with OPEN FOR BINARY files in P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list of the MAXFiles routines that have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parts in Power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X% ................ OPEN (...FOR BINA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AccessCode ......... ACCESS LOCK/UNLOCK/READ/WRIT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X ................ CLOSE# (close one open fi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X ................ CLOSE  (close all open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X .................. PUT  (as a file 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X .................. GET  (as a file 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tX ................ PUT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tX ................ GET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X ................. B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X ................. B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LineX$ ............. LINE INPUT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X% ................. EOF  (used only with GetLineX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LocX&amp; .............. SEEK (as a func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LocX ............... SEEK (as a 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X&amp; ................ L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X ................. K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shX ................ FLU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Code% ............ 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ErrorCode ..........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PtrBase ............ OPTION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les also includes the following commands that have no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in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MAXFiles .......... initializes MAX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X ................. truncates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PtrBase% ........... returns value set by SetPtr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X% .............. returns latest handle o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LineX ............. allows GetLineX to read multipl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BufferSize ......... sets size of buffer used by GetLin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DiskFile ........... (dis/en)ables use of E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MAXFiles, you must call InitMAXFiles once,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any other routines.  If you do not, MAXFiles will no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, but will only use ordinary disk i/o.  Typically,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lines of a program using MAXFil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LINK "MAXLIB.PBL"        'include the MAXLIB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INCLUDE "MAXLIB.BI"      'include the declaration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MAXFiles              'initialize MAX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other things, InitMAXFiles determines what sort of E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is on the host machine.  If there is no EMM driver,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has a version number prior to v4.0,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with MAXFiles will be ordinary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BASIC, with MAXFiles you must open files befo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m.  To open a file, you use the command OpenX%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$ = "D:\SUBDIR\FILENAME.E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% = OpenX%(FileSpec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enough expanded memory to hold the entir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X% copies the file into expanded memory and returns a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le, similar to a file number in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if there isn't any expanded memor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machine, or if there isn't enough to hold the entir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X% opens the file as a disk file and passes the DO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back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keep track of the handle OpenX% returns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file using this handle, in much the same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a file opened in BASIC by its fi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file is opened, you can use other commands from MAX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from it or write to it, get its size, find its poi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its pointer, or clo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.  Suppose you want to open a file full of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s and read individual long integers from it, as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by the user.  The following code shows how tha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in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$ = "C:\DATA\LONGINT.DAT"       ' set file 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um% = FREEFILE                     ' get fil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Name$ FOR BINARY AS FileNum%   ' op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&amp; = LOF(FileNum%)                  ' get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Records% = Bytes&amp; \ 4                ' calculat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PUT "Enter record number: "; Record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N(Record$) = 0 THEN EXIT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Num% = VAL(Record$) - 1         ' convert to zero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 FileNum%, (RecordNum% * 4)       ' set th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FileNum%, , RecordVal&amp;            ' get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That record is" ; RecordVal&amp;   ' repor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FileNum%                          ' 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same code, written for MAX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$ = "C:\DATA\LONGINT.DAT"       ' set file 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um% = OpenX%(FileName$)            ' op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&amp; = SizeX&amp;(FileNum%)               ' get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Records% = Bytes&amp; \ 4                ' calculat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PUT "Enter record number: "; Record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EN(Record$) = 0 THEN EXIT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Num% = VAL(Record$) - 1         ' convert to zero-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LocX FileNum%, (RecordNum% * 4&amp;)   ' set th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X FileNum%, 4&amp;, RecordVal&amp;         ' get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That record is" ; RecordVal&amp;   ' repor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X FileNum%                         ' clo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e how closely the two examples resemble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ule, MAXFiles treats files as binary files, but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bvious exception to this rule: text files.  Becaus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fficult to read using purely binary methods, MAX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he command GetLineX$, for reading text files 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 time, like BASIC's LINE INPUT# command.  It comes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substitute for EOF, too, called EndX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ll GetLineX$ in a loop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% = OpenX%("TEXTFILE.TXT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Array$(X%) = GetLineX$(Handle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 X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UNTIL End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a text file is just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when you append data to an EMS file ther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expanded memory to hold it.  But sometimes there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ny more expanded memory available to hol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 In those cases, MAXFiles will convert the EMS fil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,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When MAXFiles converts an EMS file into a dis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ly, the value of the Handle% variable will be chan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  From then on, all references to the file must use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n Handle%.  This may cause problems if you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s secondary copies of the Handle%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, if you are comfortable with binary file handl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, you should have no trouble adapting to MAXFiles.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one topic where you might need extra guidance i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with MAXFiles.  For more information, see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ANDL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familiar with binary file handling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, see the chapter ABOUT FIL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ly, before you use MAXFiles to read from or write to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, you should read the chapter AVOIDING PROBLEMS WITH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WITH MAX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is section is designed to get you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AXArray.  Consult MAXLIB.REF to get answers to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bout how each routin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are a central part of most programs.  They are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nd fast to access.  But sometimes you want to mak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or larger arrays than will fit in conventional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Array can help to solve 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Array is simple to use.  You create the arrays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 and read from them or write to them using a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that are very similar to the commands you would u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e arrays in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XArray you can create arrays in expanded memory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tore or retreive numeric or TYPE variables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-length string variables.  However, MAXArray cannot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trieve variable length strings or flex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list of the MAXFiles routines that have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parts in Power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MS% ............... D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MS ................. Array(Index) =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EMS ................ Variable = Array(Inde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EMS .............. ER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mEMS .............. RED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oundEMS% ............ L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oundEMS% ............ U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FreeEMS&amp; ......... F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Code% ............ 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ErrorCode ..........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MAXArray has many routines that have no counter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inary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MAXArray .......... initializes MAXArray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InEMS ............ copies conventional array to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OutEMS ........... copies EMS to conventional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EMS .............. erases/deallocates all EMS arr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InEMS ............. copies entire file to EMS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OutEMS ............ copies entire EMS array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EMS% ........... returns max number of undimmed arr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EMS% ........... returns version number of EMM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MAXArray you must call InitMAXArray once, before you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routines.  Unless you call InitMAXArray the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XArray can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, the top few lines of a program using MAXArray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LINK "MAXLIB.PBL"        'include the MAXFiles OBJ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NCLUDE "MAXLIB.BI"      'include the declaration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MAXArray              'initialize MAX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in using MAXArray is to dimension an arr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data into it.  Suppose you want to dimension an array of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precision numbers, and set the value of the 100th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2.77777.  Your code might look like this in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DoubleArray# (1 TO 100)           ' dim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Val# = 2.777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Array#(100) = DblVal#           ' 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the same code written using MAX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Array% = DimEMS%(1, 100, 8)     ' dim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Val# = 2.777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MS DoubleArray%, 100, DblVal#      ' 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see, to dimension an EMS array using DimEMS you mus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(in bytes) of the elements of the array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dinary BASIC you do not need to know that each elem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uble precision array takes 8 bytes of storage space.  Dim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this information.  Luckily, you can write cod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very simply, by using the L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BASIC programmers know that LEN will return the length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Many of them do not know that LEN can be us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other than strings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Len% = LEN(DblVar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DbleLen% will equal 8, which i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needed to store a double precision variable.  LE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with TYPE variables, fixed length strings and all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inary BASIC, you identify an array by its nam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Array, you identify an array by the handle passed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by DimEMS.  To give your array a name, jus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ndle variable the same name you want to give to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ign a value to an array element in MAXFiles,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MS.  To assign a value to a variable from an array el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OutEMS.  I have given the order of the parame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commands the same order as their counterpar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ASIC, to help you remember. Here's how they comp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= ArrayName(Element)           '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MS Variable, ArrayHandle, Element   'MAX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Name(Element) = Variable           '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MS ArrayHandle, Element, Variable    'MAX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know how to dimension arrays in EMS using DimE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store or retrieve values in those arrays using InE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MS, you know enough to start using MAXArray.  But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rase an array when it is no longer needed, us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EMS.  To erase every array you have dimensioned, all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, use the command ClearEMS.  In most cases,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learEMS) will also be called automatically as you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, so you won't need to worry about deallocating the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your program has allocated through MAX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scover that the array you have dimensioned is too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o large to hold the data you want to store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mEMS to make the array larger (or smaller) without er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Unlike the REDIM command in PowerBASIC, data in the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you redimension 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Array also provides routines to help you determine whet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fficient EMS resources are available to meet you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are functions, called BytesFreeEMS, Handles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ersion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EMS% returns a zero when there is no EMM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.  Otherwise it returns the driver's version numb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er, where 40 means version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FreeEMS&amp; returns a long integer telling how many by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memory are currently unallocated and availab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sEMS% returns the number of unused handles in an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maintained by MAXArray.  You can only dimension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as there are handles, and when HandlesEMS% returns a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dimension another array unless you erase another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lready dimens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MAXArray to copy entire arrays to or fro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and from conventional memory.  To learn how, consul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for FileinEMS/FileOutEMS and ArrayInEMS/ArrayOutE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.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rt introduction should give you enough inform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started with MAXArray.  I also recommend that you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s HANDLING ERRORS, and AVOIDING PROBLEMS WITH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ual method of error handling in BASIC require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me variation of the ON ERROR statement.  I have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 ERROR to be cumbersome, code-bloating and diffic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Even PowerBASIC's own manual (p.288) suggest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using a third party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think you will find the error trapping in MAXLIB to be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derstand and easy to use.  Whenever an error takes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critical errors), the MAXLIB routine that was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of the error will store the error code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variable and return directly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must test the value of the error code vari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find out whether an error has occured.  MAX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Array share a single routine for reporting the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code variable.  Reasonably enough, the rout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ErrorCod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of testing the value of an error code vari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p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% = OpenX%(FileName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Code% THEN CALL HandleErr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code polls for an error directl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a file, and if ErrorCode% reports an error th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a SUB named Handle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oll for errors as often or as seldom as you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  If an error takes place in one MAXLIB rout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calls several more routines before polling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, the value of the error code variable will report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 error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l error code variable is initialized to zero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, at the beginning of your program.  Its value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so long as no error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when the first error takes place, the valu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will change to reflect the error code, and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unchanged until one of two things intervenes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another (different) error takes plac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your program resets the value, using SetErro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rrorCode is similar to the function ERROR in BASIC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to clear the error code variable back to zero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ErrorCod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rrorCode may also be used to simulate errors (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testing of your error handler) by passing non-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corresponding to error codes.  Then ErrorCode%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se values back to your program as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ErrorCod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Code% THEN ....    'ErrorCode% always returns 2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error codes and what they mean can be fou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RRCODE.LST.  It includes descriptions of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error codes that might be returned by MAX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.  (They are: -1 through -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MAXLIB For PB requires your program to poll for err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handling in MAXLIB For PB is roughly the same a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SUME NEXT used with ERR, in this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RROR RESUME NEXT             'if error happens keep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Name$ FOR BINARY AS #1  'an error might happen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 THEN                   'see if an error occ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ErrorHandler          'if so, go handl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ivalent code in MAXLIB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um% = OpenX%(FileName$)     'an error might happen 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Code% THEN            'see if an error occ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ErrorHandler          'if so, go handl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o realize that MAXLIB For PB won't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for you.  What MAXLIB For PB will do is trap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t you know which error it was.  To handle errors activ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use an error handler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ing of an error handler is not difficult to underst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ical error handler will consist of a SELECT CAS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various errors you anticipate are grouped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various messages you want to display or actions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ASE ErrorCode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 "File not found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 "Path not found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 "Unknown error. Error code:"; ErrorCode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very least, an error handler reports error codes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escriptive messages.  A more comprehensive error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w your program the chance to resolve the error,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t down gracefully and save your data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ction covers several topics of general 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grammers using MAXLIB For PB in their program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some problems you might encounter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LIB For PB, and how to avoi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FILE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program in BASIC without ever learning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ointers.  However, MAXFiles requires that you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ointers, so if you are unfamiliar with them, pleas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OS, PB and MAXFiles all consider a file's first by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yte zero rather than byte 1. Although MAXFiles does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one-based convention, this section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-based convention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of a file pointer as an invisible finger pointing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byte where MAXFiles will begin to read from or writ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t will move itself as you read (or write), like a fi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ext on the page of a book.  As you stop reading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) the finger stops itself one byte beyond the last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(or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 is first opened the pointer is at the first by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: byte zero.  If you start writing to a file righ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it, you will start writing at byte zero.  And i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in the file it will be overwritten by the new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byt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ckily, you can move the pointer anywhere you want, any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.  For the sake of simplicity, let's suppose you hav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four bytes long and you want to append some data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is file.  The four bytes would run from zero to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:  0  1  2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have just opened the file, the pointer (^) is at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.  Before you can append data to the end of a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ust point one byte beyond the file's last byt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the last byte is byte 3, and one byte beyond byte 3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a pointer for appending data, first you need to know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the file is.  In BASIC you could use LOF, but in MAX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use SizeX&amp;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% = OpenX%(FileName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&amp; = SizeX&amp;(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Size&amp; will equal 4, because our file is four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.  And, conveniently, the byte that is one byte pas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yte 4. You may move the pointer to byte 4, using SetLoc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&amp; = SizeX&amp;(Handle%)    'Size&amp; =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LocX Handle%, Size&amp;     'pointer is at by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our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:  0  1  2  3 (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put the 4 in parentheses because it really doesn't "belong t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file yet, even though the pointer points there.  Now,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something to our file, no old data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write some data to our file and see what happen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data, you can use PUT in BASIC.  In MAXFiles you c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X.  This is how you'd write an integer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X Handle%, 2&amp;, Variab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rites 2 bytes to the end of our file, so it look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:  0  1  2  3  4  5  (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ere are six bytes in our file (0-5) and the point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byte 6. The pointer moves each time we write OR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  It moves exactly one byte forward for every byte w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last two sentences are VERY 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pointer moves each time you write OR read bytes.  It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one byte forward for every byte you read or write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know where the pointer is, you can get into b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.  To avoid such trouble you can always ask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is by calling GetLocX&amp;.  Just remember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LocX&amp; tells you the pointer is at byte 1, it is referr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by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vers all you need to know about file pointers.  Al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file pointers allow you to read or write anywhere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ile.  You can open a file, read a few bytes,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, write over some other bytes, jump to the end, ta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ytes there, then jump back to the start - all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close and reope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t required to having same-length records. 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start at the front and plow straight to the 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your data anyway you like and put it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convenient, just by jumping the point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gives you a quick overview of expanded mem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works.  If you are already familiar with EMS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verison of EMS was version 3.0.  More precis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prior to 3.0 were not made public.  As of this wri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S specification is in version 4.0 and it looks like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nipulation of EMS memory is accomplished through cal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M driver, a piece of software loaded through CONFIG.S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to the EMM driver are made through interrupt &amp;H67.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EMM driver is EMM386.SYS.  It has been distribu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ince v5.0.  Without a driver, EMS can't be used, even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requires that one 64K segment be set aside for its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in the memory area starting at D000:0000 or E000:00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64K segment is subdivided into 4 areas of 16K ea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0-3.  These areas are sometimes called "fr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expanded memory, you must allocate it first.  Norm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memory is allocated 16K bytes at a time.  This is the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MAXLIB For PB.  Each 16K chunk of memory is call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ge".  It is no accident that pages and frames 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locate a group of many pages or just a single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p is assigned a handle, like a file handle.  Most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MM driver require that you refer to thi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ge in a group is called page 0, the next is page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 At the hardware level, no two pages i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need to be stored in contiguous memory.  The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ttered all over the physical address space of the EMS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driver takes care of that detail for you.  As fa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, page 0 comes first, page 1 comes next. 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ance is bli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write to or read from any of the page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, the page must first be "mapped" into a fram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one by calling the EMM driver.  Once a page is mapped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, the whole contents of the EMS page are copi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hat resides inside that frame.  After this is done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ation to the memory inside the frame will be ref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only 4 frames exist, but a much larger number of pag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pages generally must be shuffled in and out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s (a lot).  This scheme is called "bank switching"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around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eculiarity of EMS memory is the fact that it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located as your program ends.  Program memory (the f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40K) is automatically released by DOS when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, unless the program is a TSR.  But EMS memory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 to the same handle until you actively deallocate 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the EM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that allocates EMS and ends without releasing it,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ly prevent any subsequent programs from using that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To prevent this from happening in your programs, MAX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B will automatically deallocate all the EMS memory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 with them, as your program ends.  For more det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, see ClearX and ClearEMS in MAXLIB.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DOS STDXXX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your computer boots, DOS opens a set of 5 hand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0-4.  These handles are assigned to 5 standard de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uses these handles to access the devices for its own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put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:      Handle:      Initialized 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   -------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N          0          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        1           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        2           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AUX         3           Com port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PRN         4          Printer (LPT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MAXFiles uses the same handle-based services that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, you can take advantage of these STDxxx devices by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handles to the various MAXFile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realize that using DOS devices can be a crude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put and output.  Only in a few situations will there b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to using them, and in many cases ther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s.  Most especially, I would NOT recommen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les with STDAUX as a replacement for the built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 ability of PowerBA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wo examples come quickly to mind where a STDxxx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 advantage over using BASIC's own commands.  One i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direct your program's output through the ANSI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driver.  The other is when you want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 or pipe input or output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utput a string to the screen through DOS services,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ASIC code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"CONS:" FOR OUTPUT AS #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$ = "This will reach the screen via DOS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#1, OutPu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Files equivalent would b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TDOUT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$ = "This will reach the screen via DOS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tX %STDOUT, OutPut$ + CHR$(13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OutPut$ would be (normally) be writt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DOS.  If DOS redirection were in effect,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output to the device or file indic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 symbol on the command line, instead of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utPut$ included ANSI escape codes, routing OutPut$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makes it available to interpretation by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routines in MAXFiles will accept STDxxx hand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wo exceptions.  CloseX will not close a handle numb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-4, and GetLineX$, because of its internal buffer and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, cannot accept a DOS device handle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, if you require DOS redirection in your program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ble to swing it, using just the routines in MAX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may take some experimentation.  For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DOS STDxxx devices, you should consult a goo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ING PROBLEMS WITH HUGE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GE arrays are larger than a single 64K segment.  Power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lets you create HUGE arrays where the length of each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a power of two (the length is not 2,4,8,16...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omplish this feat the PowerBASIC compiler must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nd of the current array segment does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bytes to hold a complete array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want to dimension an array of 1000 fixed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, where each string is 80 bytes l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 HUGE FixedStrings(1 TO 1000) AS STRING *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iler can put 819 elements of 80 bytes each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4K segment.  At that point the segment contains 655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of data with only 16 bytes left in the segment. 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to hold a complete element, so the compil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16 "padding" bytes into the array at that poin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element 820 to start at a new 64K segment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owerBASIC, placing a discontinuity like this into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a problem, because array elements are always ac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PowerBASIC, MAXLIB For PB has routines that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entire arrays all at once.  These routines are Get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X in MAXFiles, and ArrayInEMS and ArrayOutEMS in MAX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always read data as a continuous series of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iler has stored the data in a discontinuous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it causes problems.  In our example using the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string array, a discontinuity of 16 bytes occur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819 and 8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monstrate the problem more clearly, let's say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 copy of that HUGE fixed length string array into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utX.  It might seem natural to write cod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$ = "FIXSTRNG.DA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Handle% = OpenX%(FileName$) ' open a file to sav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&amp; = CLNG(80 * 1000)        ' calculate bytes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X SaveHandle%, Bytes&amp;, FixedStrings(1)    's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de contains a bug.  The problem comes in the third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e calculate how many bytes we need to writ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there are 80000 bytes of data to be read, but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6 unused bytes that were inserted at the end o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K segment, those 80000 bytes of data are stored across 800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of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g comes in, because PutX is not smart enough to skip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6 bytes of non-data inserted into the array.  Instea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ad those 16 bytes of padding into the file and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ad the final 16 byt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y way to work around this problem is to read each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, in a loop, and write each one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$ = "FIXSTRNG.DA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Handle% = OpenX%(FileName$) ' open a file to sav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&amp; = 80&amp;                    ' read one element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X% = 1 TO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X SaveHandle%, Bytes&amp;, FixedStrings(X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the fastest solution possible, but it is by fa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st.  It is not the fastest because it requir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access the disk 1000 times, instead of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ssible work around is to make the disk file 800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long, so it contains all the data, along with the ga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.  Then you could load the resulting file directly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HUGE array that is identical to the original array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dentical array will have the same gap in the data,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ast approach is rather inflexible, but it is certai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, since it uses the least number of disk reads or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rrayInEMS and ArrayOutEMS instead of Get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X, the range of solutions is even narrower.  Simply pu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use ArrayInEMS or ArrayOutEMS with any HUGE arra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n element size which is not a power of two.  With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, you must use InEMS and OutEMS one elem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GUARDING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is meant to help you to design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with MAXLIB For PB to be as safe as possible.  The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 is that any data that is stored in EMS will dis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 trace when the power turns off.  In this res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memory is just like conventional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tored in EMS arrays using MAXArray should be consid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 vulnerable as data kept in ordinary arrays. 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o make it safer.  With MAXFiles, however, t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guards built in, and others you can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as your program ends, MAXFiles ensures that eve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opened is written safely to disk.  However,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ges, frozen keyboards, critical errors and other disru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happen, and you should design your program arou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. This section tells you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question you must ask is: how vital is this data?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answer that one for you.  Among other things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whether the data can be reconstructed from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and what portion of the data you could place at 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risk becomes un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question is: how can I make my data as saf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using MAXFiles?  I will try to answer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s that absolutely MUST be written to a physical dis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s possible, MAXFiles gives you the option of forc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ile to be opened as a disk file.  The comman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called SetDisk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all SetDiskFile with a non-zero value, the n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and all subsequent files will be disk files.  To p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les to open EMS files again, call SetDiskFile once m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ng it a 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iskFile 1                     'force disk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% = OpenX%("importnt.dat")  'open as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iskFile 0                     'resume 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other, less drastic tool you can use to safegu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data, while preserving the speed and conveni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ing MAXFiles manage your files in EMS.  It is called Flush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all FlushX with the handle for an EMS file, Flush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pen a disk file and copy the entire current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le from expanded memory onto disk.  It does th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.  Then the disk file is closed, which flus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any DOS buffers to dis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awback to FlushX is that writing an entire file to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quite rapidly, is relatively slow.  Calling FlushX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data is added to a file will completely defeat the pur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ing EMS in the first place - speed.  Such a strategy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lower than simply opening a disk file and writing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successful strategy for using FlushX might be to ca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very 100th iteration of a loop.  Or you could invok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and call it every time a certain interval had pa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you can decide how to use this tool.  But it is ther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r in mind that these precautions are most applicable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as been opened as an EMS file.  Because MAX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perfectly well on computers having no EMS, you ma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whether a particular file has been opened as an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a file was opened as an EMS file or a disk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the handle passed back by OpenX%.  A file stored in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 handle greater than 255.  A disk file will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less than 255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