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PBBack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-------------------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BBACK  Copyright (c) 1990-1994  Thomas G. Hanlin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BBack, a library of more than 300 assembly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for use with all versions of QuickBasic,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asic 1.0-3.0. The PBBack library is copyrighted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only under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PBBack files must be distributed together as a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files may be altered, added, or deleted from this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THIS LIBRARY AT YOUR OWN RISK. It has been tested b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y own computer, but I will not assume any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oblems which PBBack may caus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expected that if you find PBBack useful, you will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py. You may not use PBBack routines in programs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ale unless you have registered. See the ORDER.FRM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QuickBasic 4.0-4.5 or another fairly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BASIC compiler, you will find that my PBClon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better support.  The PBBack library is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across the entire range of QuickBasic compi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QB 1.0 to the final QB 4.5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only static arrays may be used with PBBack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oment.  You may use dynamic arrays in your progra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ust not be passed to PBBack routines. 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asic 4.x, use its VARSEG and VARPTR functions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f the array.  For earlier versions of QuickBasic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ayPtr routine provided with PBBack.  Note that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arrays to PBBack routines in the QB 4.x editor/compi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at always uses dynamic arr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BBack is compatible with BASCOM/PDS as well as QuickBasic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support far strings.  The QBX editor/compiler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dynamic arrays, like QB 4.x, so the same caveat app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BBack is easier to use than PBClone since it does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, among other things.  By the same token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r is not able to detect type mismatch erro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mon problems when calling PBBack routines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doesn't seem to work, make sure you're call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.  In particular, most routines do expect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, and won't work if you pass floating point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outine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ray Management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MatI       add to each element of an integer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rayPtr      return the segment and offset of an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ecDel       delete a record or element from an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ecIns       insert a record or element into an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Ptr       initialize an array of poin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MatI       multiply each element of an integer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MatI       set each element of an integer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rtI         sort an array of integ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ROM         see if a CD-ROM is installed and get inf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Sub        delete a sub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vType       see if a drive is removeable and/or network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FirstF    find the first file to match spec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NextF     find any other files which match spec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oppyType    see what types of floppy drives are inst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AttrF      get attribute of a file matched by FindFirst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DateF      get date of a file matched by FindFirst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ExecPath   get drive, subdir, name of current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Label      get a disk volume lab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NameF      get the name of a file matched by FindFirst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Sub        get the default sub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Sub1       get the default subdirectory on a given dr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TimeF      get the time of a file matched by FindFirst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Verify     determine status of the DOS "verify" set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adDir       load names of matching files into an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Sub       create a sub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nSub        rename a sub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ries       set the retries used for file networ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Drv        set the default dr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Sub        set the default sub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Verify     set the state of the DOS "verify" switc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outine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gPrint      display text in huge let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kSpace       backspace destructively with wra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kScroll      scroll an area of the screen d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ink         switch blinking vs. intense background col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cSize      calc array size needed to save a screen are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ock         display a clock on the screen constan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ockSet      set various parameters for the clo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rCols       clear between specified columns on a r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rEOL        clear to the end of the r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rEOP        clear to the end of the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rSOL        clear to the start of the r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rSOP        clear to the start of the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PrintScreen1 send a SCREEN 1 display to the pri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PrintScreen2 send a SCREEN 2 display to the pri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Info    return cursor visibility, current &amp; max siz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Clear        clear a display being kept in an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ClearSS      clear a display of unusual size in an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Chr        delete a character from the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Line       delete a row from the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GClear       clear a CGA virtual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GetScreen    get an area of the screen into an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GQPrint      write to a CGA virtual screen (SCREEN 1 typ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GXQPrint     write to a CGA virtual screen (SCREEN 2 typ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GXQPrint1    write to a CGA virtual screen (SCREEN 2 typ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solve      clear the screen with special effec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MPrint       display text directly through DOS servi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ClrEol     clear from the cursor to end of line via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Cls        clears the screen using DOS outp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Color      sets the screen color using DOS outp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Locate     sets the cursor position using DOS outp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PutScreen    put an array onto an area of the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ecolor      recolor text of a specified color in an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ecolorArea  recolor a block of text in an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ScrRest      restore a saved screen from an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ScrSave      save a screen to an array or other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XQPrint      write text into an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GARest7      restore a saved screen to EGA SCREEN 7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GARest8      restore a saved screen to EGA SCREEN 8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GARest9      restore a saved screen to EGA SCREEN 9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GASave7      save an EGA SCREEN 7 display to an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GASave8      save an EGA SCREEN 8 display to an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GASave9      save an EGA SCREEN 9 display to an arr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outine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QPrintC     display text at high speed on EGA/VGA graphic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deOut       clear the screen with special effec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EGA        see if an EGA is in use and get info about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Line       get a row of text from virtual or saved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Screen     get an area of the screen into an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VGAColor   get the specified VGA palette set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VidMode    get display mode and other screen inf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QPrint       display text quickly in CGA SCREEN 2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fRest      restore a saved CGA graphics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fSave      save a CGA graphics screen to an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XQPrint      display text quickly in CGA SCREEN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XQPrint1     display text quickly in CGA SCREEN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Cls          clear screen in Hercules graphics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Lite        highlight text on the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Line         draw a line in Hercules graphics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Mode         switch between text and Herc graphics mo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Print        display text in Hercules graphics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SetPixel     plot a point in Hercules graphics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Chr        insert a space onto the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Line       insert a blank row onto the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Scroll       scroll an area of the screen le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Print        display text through DOS, obeying MWin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Window       sets a display region for MPr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Screen   print the screen on a pri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tScreen     put an array onto an area of the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Print        display text very quick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lor       change text of a selected color to a new col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lorArea   change text in a selected area to a new col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Scroll       scroll an area of the screen 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oll        scroll an area of the screen 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Rest       restore a saved screen from an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Save       save a screen to an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unch       compress a screen in an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CGAColor   set various aspects of CGA col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VGAColor   set the specified VGA palette inf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lit         clear the screen by scrolling different wa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Print     display text as if it is being typ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CalcAttr    convert color/attribute to fore &amp; backgr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Scrunch     uncompress a "scrunched"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GARest13     restore a saved screen in VGA SCREEN 13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GASave13     save a VGA SCREEN 13 display to an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MPrint       display text through DOS after trans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QPrint       display text very quick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QPrintOver   quick text display, overlaying existing tex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outine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quipment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ROM         see if a CD-ROM is installed and get inf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quipment     find out about basic equipment (ports, memor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Mem        see how much extended memory is avail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oppyType    see what types of floppy drives are inst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4DOSv      get installed version of 4DOS, if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DOSv       get the DOS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EGA        see if an EGA is in use and get info about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ExtM       see how much extended memory is avail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LIMm       see how much expanded memory is avail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LIMv       get the EMS driver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MouseVer   get mouse driver version and hardware inf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MCheck       see if a mouse is available and # of butt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Check      see what version of Windows is running, if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ead         read a byte from a file into an inte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Write        write a byte to a file from an inte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File      copy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File       delete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FRead        read from a file into an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FWrite       write to a file from an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Close1       close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Create       create a file and open it for acc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Count     count the number of matching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ushToDisk   flush a file to disk (force it to be update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pen1        open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SetEnd       move to the end of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SetRec       move to a specific record location in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FAttr      get attribute of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FDate      get the date of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FTime      get the time of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Load         load a binary image from a file (like BLOA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Read         read an integer from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Write        write an integer to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chFile     see if a filename matches a wildcard filespe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name        rename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FAttr      set the attribute of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FTD        set the time and date of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FRead        read from a file into a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FWrite       write from a string into a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outine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SInkey     get a key from BIOS if any is wai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Key      get a key if any is waiting, or a mouse butt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Key3     get a key if any is waiting, or a mouse butt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rKbd        clear the keyboard buff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Inkey      get a key from DOS if any is wai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hKbd        enable/disable enhanced keyboard handl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Kbd        get state of keyboard toggles (CapsLock, etc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Kbd1       get state of shift keys (Control, Alt, etc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Kbd2       get state of shift keys (Left/Right Alt, etc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Key        get a key or mouse click (wait; 2-butto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Key3       get a key or mouse click (wait; 3-butto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ValidKey   get one of a list of valid ke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Press      see if a key is waiting to be retriev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tSc         disable the PrtSc/PrintScreen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anKey       get a key, if any, w/o taking it from buff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Kbd        set state of keyboard toggles (CapsLock, etc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MouseLoc   set the mouse cursor position (text mod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edKey      change the keyboard repeat r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In        stuff keys into buffer as if they were typ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ory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ockMove     copy data from one area of memory to an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Seg       determine the default data segment (dgroup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SBuffer     get the bytes needed to save EMS array st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SClose      close an EMS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SGet        get an element from an EMS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SOpen       create an EMS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SPut        put an element into an EMS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SRest       restore the EMS array st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SSave       save the EMS array st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Mem        see how much extended memory is avail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rPoke       put byte into memory (like POKE w/o DEF SE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rPokeI      put word into memory (like two POKEs w/o DEF SE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ExtM       see how much extended memory is avail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LIMHandles get the number of EMS handles being 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LIMm       see how much expanded memory is avail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LIMv       get the EMS driver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Close        close a block of expanded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Get          get a block of data from expanded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pen         open a block of expanded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Put          put a block of data into expanded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Swap       swap contents of one area of memory w/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ellaneou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ndleInfo    see if a handle refers to a file or a devi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Vector     get the address of an interrupt handl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boot        boot the computer (like Control-Alt-Del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Error      set exit code to return when program end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outine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Key      get a key if any is waiting, or a mouse butt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Key3     get a key if any is waiting, or a mouse butt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Key        get key or mouse click (wait for it; 2-butto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Key3       get key or mouse click (wait for it; 3-butto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MouseLoc   get the mouse cursor position (text mod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MouseVer   get mouse driver version and hardware inf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MButton      see which mouse buttons are pressed (2-butto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MButton3     see which mouse buttons are pressed (3-butto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MCheck       see if a mouse is installed &amp; no. of butt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MClick       see which buttons have been pressed (2-butto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MClick3      see which buttons have been pressed (3-butto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MCursorOff   make the mouse cursor invisi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MCursorOn    make the mouse cursor visi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MGetLoc      get the mouse cursor posi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MSetLoc      set the mouse cursor posi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MSetRange    set the allowable range of the mouse cur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Buffer   get no. of bytes needed to save mouse st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Cursor   set the mouse graphics cursor 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Pen      turn light pen emulation by the mouse on/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Rest     restore a saved mouse st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Save     save the current state of the mo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MouseLoc   set the mouse cursor position (text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eric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2Any       convert an integer to any b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BitF      read value of given bit length from an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tateL       rotate the bits in an integer le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tateR       rotate the bits in an integer 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Bit        set a specified bit in an inte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ftL        shift the bits in an integer le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ftR        shift the bits in an integer 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BitF     write value of given bit length into an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PrintScreen1 send a SCREEN 1 display to the pri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PrintScreen2 send a SCREEN 2 display to the pri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PrtAddr    get the address of a printer 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Init   initialize a pri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File     send a file to the pri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Screen   print the screen on the pri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tSc         disable the PrtSc/PrintScreen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tSwap       swap any two printer por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PrtAddr    set the address of a printer 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ooler       see if DOS print spooler (PRINT.COM) is load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outine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ial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rrier       determine if a carrier is pres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C           calculate a CRC for a string (obsole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C1          calculate a CRC for a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TR           set the state of the DTR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CommAddr   get the address of a comm 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Comm       set communications parame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CommAddr   set the address of a comm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g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St         AND the bytes in two strings toge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ckel        compare two strings using Bickel's algorith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Sq           compress the blanks out of a text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sq          restore a string that was compressed by BSq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sqLen       determine expanded length of a BSq'ed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ipher        perform simple string encryption/decry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ipherP       like Cipher, only the results are print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C           calculate a 16-bit CR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unch        remove repeated values from a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GetRec       get a string from memory in a record form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PutRec       put a string into memory in a record form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se        convert a string to lowercase (U.S. onl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se1       convert a string to lowercase (international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Rotate       rotate the characters in a string left o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chFile     see if filename matches a wildcard filespe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th0        return the name of the month, given month no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AND      perform an arithmetic AND operation on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OR       perform an arithmetic OR operation on a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XOR      perform an arithmetic XOR operation on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St          OR bytes in one string with those in an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       replace one character with an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verse       reverse a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Rotate       rotate the characters in a string right o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FRead        read a string from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FWrite       write a string to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lSt         shift the bits in a string le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rSt         shift the bits in a string 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ndex       determine what a string "sounds" li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Del        delete a character from a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s        insert a space into a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pBlanks   strip the blanks from side(s) of a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pChar     strip a specified list of chars from a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pRange    strip a specified range of chars from a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pSpaces   strip the spaces from side(s) of a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nstr        search for a specific kind of char in a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case        convert a string to uppercase (U.S. onl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case1       convert a string to uppercase (international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late         run each char of a string through trans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orSt         XOR bytes in one string with those in anoth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outine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ock         display a clock on the screen, constan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ockSet      set the parameters for the clo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2Int      squash a date into a single inte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N2S       convert a date from numbers into a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S2N       convert a date from string form into numb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ay         delay for a given number of seco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ay18th     delay for a given number of 18ths of seco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ayV        delay for a very small amount of 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DateAT     get the date from the AT hardware clo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DateF      get date of a file matched with FindFirst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FDate      get the date of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FTime      get the time of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Time       get time from DOS, including 100th seco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TimeAT     get the time from the AT hardware clo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TimeF      get time of a file matched with FindFirst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2Date      unsquash date from single integer to numb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2Time      unsquash time from single integer to numb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th0        return name of month, given the month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DateAT     set the date of the AT hardware clo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meAT     set the time of the AT hardware clo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2Int      squash a time into a single inte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N2S       convert a time from numbers into a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S2N       convert a time from a string into numb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ekDay0       get the day of the wee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hanced Key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list of the new key codes available when you use</w:t>
      </w:r>
    </w:p>
    <w:p>
      <w:pPr>
        <w:pStyle w:val="PreformattedText"/>
        <w:bidi w:val="0"/>
        <w:jc w:val="left"/>
        <w:rPr/>
      </w:pPr>
      <w:r>
        <w:rPr/>
        <w:t>EnhKbd to enable enhanced keyboard support.  Note that the</w:t>
      </w:r>
    </w:p>
    <w:p>
      <w:pPr>
        <w:pStyle w:val="PreformattedText"/>
        <w:bidi w:val="0"/>
        <w:jc w:val="left"/>
        <w:rPr/>
      </w:pPr>
      <w:r>
        <w:rPr/>
        <w:t>codes are direct from the BIOS, and may not always match what</w:t>
      </w:r>
    </w:p>
    <w:p>
      <w:pPr>
        <w:pStyle w:val="PreformattedText"/>
        <w:bidi w:val="0"/>
        <w:jc w:val="left"/>
        <w:rPr/>
      </w:pPr>
      <w:r>
        <w:rPr/>
        <w:t>INKEY$ returns.  QuickBasic 4.5 provides only minimal support</w:t>
      </w:r>
    </w:p>
    <w:p>
      <w:pPr>
        <w:pStyle w:val="PreformattedText"/>
        <w:bidi w:val="0"/>
        <w:jc w:val="left"/>
        <w:rPr/>
      </w:pPr>
      <w:r>
        <w:rPr/>
        <w:t>for the enhanced keys; QBX does much better; earlier compilers</w:t>
      </w:r>
    </w:p>
    <w:p>
      <w:pPr>
        <w:pStyle w:val="PreformattedText"/>
        <w:bidi w:val="0"/>
        <w:jc w:val="left"/>
        <w:rPr/>
      </w:pPr>
      <w:r>
        <w:rPr/>
        <w:t>don't know from enhanced keys.  As long as you use PBBack for</w:t>
      </w:r>
    </w:p>
    <w:p>
      <w:pPr>
        <w:pStyle w:val="PreformattedText"/>
        <w:bidi w:val="0"/>
        <w:jc w:val="left"/>
        <w:rPr/>
      </w:pPr>
      <w:r>
        <w:rPr/>
        <w:t>input, of course, you don't have to worry ab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at used is ScanCode, ASCII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dle keypad key (num lock off):   0,76</w:t>
      </w:r>
    </w:p>
    <w:p>
      <w:pPr>
        <w:pStyle w:val="PreformattedText"/>
        <w:bidi w:val="0"/>
        <w:jc w:val="left"/>
        <w:rPr/>
      </w:pPr>
      <w:r>
        <w:rPr/>
        <w:t>Middle key, with Control:           0,1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in     shift     control     al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     -----     -------    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11       0,133     0,135      0,137     0,13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12       0,134     0,136      0,138     0,1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iddle cursor pad returns the same scan codes as the</w:t>
      </w:r>
    </w:p>
    <w:p>
      <w:pPr>
        <w:pStyle w:val="PreformattedText"/>
        <w:bidi w:val="0"/>
        <w:jc w:val="left"/>
        <w:rPr/>
      </w:pPr>
      <w:r>
        <w:rPr/>
        <w:t>cursor/numeric pad when NumLock is off, but with an ASCII code</w:t>
      </w:r>
    </w:p>
    <w:p>
      <w:pPr>
        <w:pStyle w:val="PreformattedText"/>
        <w:bidi w:val="0"/>
        <w:jc w:val="left"/>
        <w:rPr/>
      </w:pPr>
      <w:r>
        <w:rPr/>
        <w:t>of 224 instead of 0.  If you want the middle cursor pad and</w:t>
      </w:r>
    </w:p>
    <w:p>
      <w:pPr>
        <w:pStyle w:val="PreformattedText"/>
        <w:bidi w:val="0"/>
        <w:jc w:val="left"/>
        <w:rPr/>
      </w:pPr>
      <w:r>
        <w:rPr/>
        <w:t>cursor/numeric pad to return the same values, you should have</w:t>
      </w:r>
    </w:p>
    <w:p>
      <w:pPr>
        <w:pStyle w:val="PreformattedText"/>
        <w:bidi w:val="0"/>
        <w:jc w:val="left"/>
        <w:rPr/>
      </w:pPr>
      <w:r>
        <w:rPr/>
        <w:t>your code d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 ...get key code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SCIIcode = 224 AND ScanCode &lt;&gt; 0 THEN ASCIIcode =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y test both ASCII and scan codes?  Because it is possible for</w:t>
      </w:r>
    </w:p>
    <w:p>
      <w:pPr>
        <w:pStyle w:val="PreformattedText"/>
        <w:bidi w:val="0"/>
        <w:jc w:val="left"/>
        <w:rPr/>
      </w:pPr>
      <w:r>
        <w:rPr/>
        <w:t>the user to enter a plain 224 by holding ALT and using the</w:t>
      </w:r>
    </w:p>
    <w:p>
      <w:pPr>
        <w:pStyle w:val="PreformattedText"/>
        <w:bidi w:val="0"/>
        <w:jc w:val="left"/>
        <w:rPr/>
      </w:pPr>
      <w:r>
        <w:rPr/>
        <w:t>numeric keypad, which could cause confu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rrows in the middle cursor pad will return special codes</w:t>
      </w:r>
    </w:p>
    <w:p>
      <w:pPr>
        <w:pStyle w:val="PreformattedText"/>
        <w:bidi w:val="0"/>
        <w:jc w:val="left"/>
        <w:rPr/>
      </w:pPr>
      <w:r>
        <w:rPr/>
        <w:t>if pressed in combination with an ALT k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    arrow     0,15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  arrow     0,16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  arrow     0,15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 arrow     0,1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the arrow keys on either cursor pad will return</w:t>
      </w:r>
    </w:p>
    <w:p>
      <w:pPr>
        <w:pStyle w:val="PreformattedText"/>
        <w:bidi w:val="0"/>
        <w:jc w:val="left"/>
        <w:rPr/>
      </w:pPr>
      <w:r>
        <w:rPr/>
        <w:t>special codes if pressed in combination with a CONTROL k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iddle pad     cursor/num pa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     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    arrow       224,141          0,14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  arrow       224,145          0,14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  arrow       224,115          0,1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 arrow       224,116          0,1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S Err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number of error codes available depends on the</w:t>
      </w:r>
    </w:p>
    <w:p>
      <w:pPr>
        <w:pStyle w:val="PreformattedText"/>
        <w:bidi w:val="0"/>
        <w:jc w:val="left"/>
        <w:rPr/>
      </w:pPr>
      <w:r>
        <w:rPr/>
        <w:t>version of DOS in use.  Older versions return fewer error</w:t>
      </w:r>
    </w:p>
    <w:p>
      <w:pPr>
        <w:pStyle w:val="PreformattedText"/>
        <w:bidi w:val="0"/>
        <w:jc w:val="left"/>
        <w:rPr/>
      </w:pPr>
      <w:r>
        <w:rPr/>
        <w:t>codes, meaning that the nature of the error may not be</w:t>
      </w:r>
    </w:p>
    <w:p>
      <w:pPr>
        <w:pStyle w:val="PreformattedText"/>
        <w:bidi w:val="0"/>
        <w:jc w:val="left"/>
        <w:rPr/>
      </w:pPr>
      <w:r>
        <w:rPr/>
        <w:t>specified as precisely as you might like.  This is not a</w:t>
      </w:r>
    </w:p>
    <w:p>
      <w:pPr>
        <w:pStyle w:val="PreformattedText"/>
        <w:bidi w:val="0"/>
        <w:jc w:val="left"/>
        <w:rPr/>
      </w:pPr>
      <w:r>
        <w:rPr/>
        <w:t>complete list of all possible codes, but it covers the most</w:t>
      </w:r>
    </w:p>
    <w:p>
      <w:pPr>
        <w:pStyle w:val="PreformattedText"/>
        <w:bidi w:val="0"/>
        <w:jc w:val="left"/>
        <w:rPr/>
      </w:pPr>
      <w:r>
        <w:rPr/>
        <w:t>common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1    Unable to read or write all of the data reques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   No err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Invalid function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File not f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 Path not f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 No handle available (too many files ope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   Access denied (file already in use or "read only"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    Invalid hand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    Invalid disk dr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    Attempt to remove current 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8    No more matching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9    Disk is write-prot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0    Unknown un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1    Drive not read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2    Invalid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3    Data CRC err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5    Seek err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6    Disk is not in DOS form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7    Sector not fo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8    Printer is out of pap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9    Write fau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0    Read fau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1    General fail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2    Sharing viol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3    Lock viol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4    Invalid disk chan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5    No FCB avail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6    No room in file sharing buff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0    File already exis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2    Unable to create subdirecto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