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BTLIB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 pointed out by Scott Tucker, if you put a space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and the list file name, PBTLIB would give an erro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few final documentation changes and it's ready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the /PIZZ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library name to top of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/? option to "Enter libname[.PBL]"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there is any command or listfile name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 longer be put into interactive mode. 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nteractive mode is to use the command PBTLIB by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TLIB libname with no commands, options, or list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/DIR option now works at the "Enter libname[.PBL]"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B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/LIB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ceived registration ID from CompuServe for users to regis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SWREG.  ID is 24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rote docs to make them a bit mor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n documentation and license through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logic to response file reading to skip blank lin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begin with ; for comments.  See TEST.RSP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/LIB command to interactive mode.  This will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odules in the current op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"*" and "-*" options for extraction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yped up first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"-+" option to repla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ponse files only contain the names of the modules to be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ibrary along with the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"smart" checking for file extensions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 when operating on a module, PBTLIB will firs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PBU, then .OBJ before giv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list fi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interactive mode, you can type "/DIR" and "/?" o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"/DIR" will give you a directory of all PBU and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"/?" will give you a help 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ed first beta.  It only supports the "+" and "-" command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adding and deleting modules to a library and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  Fully supports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                                      ;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/?                                    ;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/INFO                                 ; displ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test +dayname +bprint                 ;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test @test.rsp                        ;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;  with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test -dayname,test                    ; remov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;  generate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LIB test -+dayname,test                   ; replac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;  generate a list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