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BTLIB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BTools Librarian for 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st new features of PowerBASIC 3.0 was it's ability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objects and units in libraries for easier management. 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PowerBASIC came with PBLIB PowerBASIC, Inc's version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adequately does it's job.  It is a far cry from a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utility such as those made by MicroSoft and Borland.  It'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multiple command line options and generate a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braries was noticeably absent.  Not to mention it's unorthodox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ndling multiple command respo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comes my most ambitious project, PBTools:Professional. 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library of procedures and tools.   With over 400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I needed a better way to manage and build libraries. 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would work well with a MAK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PBTLIB was born.  It allows you to create and manage 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s and modules.  You can add, remove, extract,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either interactively or in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BT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TLIB library[.PBL] [options] [@][commands] [,lis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           : display PBTLIB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IR           : display module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NFO          : about PB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IB           : display modules in curr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OLOGO        : do not display sign-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module        : add module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odule        : remove module fro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+module        : replace module 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module        : extract module fro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*module        : extract and remove module fro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? option is available from the command line, at an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interactive mode and displays a list of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DIR option only works in interactive mode.  When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 name[.PBL]" command line, it provides you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in the current directory.  When typed at the "Operation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, it provides you a list of objects and un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INFO option only works from the command line and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PBTLIB and some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LIB option works in interactive mode and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ovides you a list of objects and units in the curre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NOLOGO option only works from the command line and sup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o banner which displays the version of PBTLIB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+module command works on the command line and 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and adds the specified module to the selected libra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in the interactive mode and type in a module 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and, the + is assum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btlib MYLIB +MYFUNC.PBU +MYSUB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module command works on the command line and 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and removes the specified module from the select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es not extract the module to your hard disk, it only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rom the librar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btlib MYLIB -MYFUNC.PB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+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+module command works on the command line and 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and updates the specified module in the select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one by first deleting the module from the libra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the new module from the specified path.  If the modu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xist in the library, an error message will be displayed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, but the new module will be added to the library and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btlib MYLIB -+MYSUB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*module command works on the command line and 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and extracts the specified module from the select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py's the module to a file from within the libra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already exists in the specified path, it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 is not removed from the librar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btlib MYLIB *MYSUB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*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*module command works on the command line and 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and extracts the specified module from the select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moves it from the library.  If the module already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ed path, it will be overwritte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btlib MYLIB -*MYSUB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li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,listfile option tells PBTLIB to generate a map of all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 names, and external declarations for the targe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specify an extension, PBTLIB will first try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BU to see if the file exists, then .OBJ.  If neither is fou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ommand options are placed on the command line, PBTLIB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into interactive mode, but instead will execute the comm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,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place all of the commands into a text file and use th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or on the command line to have PBTLIB execut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n the text file.  For example, if TEST.RSP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MY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M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B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ass TEST.RSP to PBTLIB to create the library CUST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tlib CUSTOM @TEST.R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important to note, that unlike MicroSoft's LIB and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IB, PBTLIB does not require the &amp; charactor at the end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dicate another command follows on the next line.  PB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s the entire text file to be nothing but commands.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need to put just one command on each line.  You can p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on each line, as long as each one is sepe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TLIB will skip any lines which are blank, and you can use th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or to indicate comments which will als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has been released as shareware.  Shareware is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distribution which allows users to try a program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QUIRED to pay for it.  PBTLIB can be tried for a 30 day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which you must either stop using it, or pay a license f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for it's 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important to note that PBTLIB is not crippled in any way, n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splay any annoying "UNREGISTERED" messages.  It is up to you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nscience) to pay the registration fee when the time com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 on the cost of registration and licens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accompanying LICENS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can be reached either by U.S. mail or electronic 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, questions,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6-22 79th Place, Sui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dle Village, NY  11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:       (718) 837-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S:       73002,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 pbtools@consultan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