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LAY.BAS is the commented PDS source code for RPLAY.EX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QuickBASIC, you will have to remove statements that PD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QB doesn't, like DIR$, SADD, and SSEG, and substitute QB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code in your programs, remember that the DEF SE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until the music is done playing, so don't do anythin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 while the music is playing.  Also, if the SBFMDRV.CO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n your system may lock up.  I have put in a simple 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nterrupt 80h is not being used, this MAY stop lo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 ANY of the code, it's yours to k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putting this code in the public domain for any sound/musi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 (but I'm still gonna say it), use RPLAY cod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, I will not be held responsible for ANYTHING that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ck this code.  Send comments, questions, love not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 Dershe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3,1521 on 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