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.EX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Appe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e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Lee Jack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AKE UP THE B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.EXE          Main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.DOC          Documentation for 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is a simple text utility with but one purpose  in  life:  to 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("\") to the end of each non-blank line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is easy to use.  The command line sh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 filename.ext [/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here  the  /d (optional) tells BS to delete any pre-existing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file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will  read  each  line in the plain text file (ASCII text only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-specific files, please) specified on the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line  is  blank (in technical terms, it starts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/Linefeed pair or a NULL character  (Hex  value  0  -  ye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 happen, but BS can handle it)), BS will leave the lin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it as is 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line is not a blank line, BS will append a \ (backslash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line and write it to the output file. BS can handle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55 characters long. It will not truncate lines longer than thi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mply stop so that you can correct the line if needed. Mo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an't exceed this, so don't worry too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S finishes, it creates a backup of the  original  file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 on.  If  the  filename  you  specified  on the command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TXT", BS will  back  up  the  original  data  to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.BAK". This way, your original file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.BAK file of your original data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 BS  will  by default stop and leave things as they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n error message letting you know  what  happen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force  BS  to  delete  any previous .BAK copy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 the  command  line  by  adding  a  '/d'  (without  the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) after the filename you want BS to work on. BS will t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file if it exists. If the .BAK file doesn't exist, BS will pr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 rather simple little freeware program, not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technical support is offered.  If you are in dir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, have found a bug, or would like to offer a sugg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rovement of BS, you can drop me a line via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e.jackson@swc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6040.27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members can reach me at 76040,274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vised that a reply may be slow in coming if it comes at all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read my mail regularly, but time and bills don't allow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as much as I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.EXE v1.01 is distributed as freeware. 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, nor is it shareware. You may use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urpose as long as you do not distribute 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or any of the files listed in the "FILE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PACKAGE"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IS AND ALL COPIES OF THE BS.EXE PROGRAM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LIABILITY: IN NO EVENT SHALL LEE JACKSON OR HIS ESTA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INCIDENTAL, CONSEQUENTIAL, OR PUNITIV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ARISING OUT OF USE OF THE PROGRAM OR YOUR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 JACKSON OR HIS ESTATE. SOME STATES DO NOT ALLOW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OF LIABILITY FOR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s a registered trademark of CompuServe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