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I G S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who wish to distribute the BigSort(tm) 2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igSort(tm)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RT.DOC.  Individuals who wish to register BigSort(tm)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BIGSORT.DOC an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Lis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 general purpose sorting utility for massiv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 general purpose sorting utility for massiv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s fixed length, variable length, dBASE, and comma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formats.  Customized sorting keys with up to 8 field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independent length, byte ordering, and case sensitivity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input files with a single output file.  Both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versions, pull-down menus,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: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Sheppard Poor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dowBrook Industri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5 Underwood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ran, NJ   0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BigSort(tm), MeadowBrook Industries,</w:t>
      </w:r>
    </w:p>
    <w:p>
      <w:pPr>
        <w:pStyle w:val="PreformattedText"/>
        <w:bidi w:val="0"/>
        <w:jc w:val="left"/>
        <w:rPr/>
      </w:pPr>
      <w:r>
        <w:rPr/>
        <w:t>Ltd 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the BigSort(tm) package.  Non-ASP member vendors must request</w:t>
      </w:r>
    </w:p>
    <w:p>
      <w:pPr>
        <w:pStyle w:val="PreformattedText"/>
        <w:bidi w:val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Sort(tm)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READ.ME text file.  If any files listed in the READ.ME textfile, or the</w:t>
      </w:r>
    </w:p>
    <w:p>
      <w:pPr>
        <w:pStyle w:val="PreformattedText"/>
        <w:bidi w:val="0"/>
        <w:jc w:val="left"/>
        <w:rPr/>
      </w:pPr>
      <w:r>
        <w:rPr/>
        <w:t>READ.ME 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Sort(tm)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.ME text file contains a</w:t>
      </w:r>
    </w:p>
    <w:p>
      <w:pPr>
        <w:pStyle w:val="PreformattedText"/>
        <w:bidi w:val="0"/>
        <w:jc w:val="left"/>
        <w:rPr/>
      </w:pPr>
      <w:r>
        <w:rPr/>
        <w:t>list of all files that are part of the BigSort(tm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file.  This text file describes the BBS and tells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one-line message with their BBS name and phone numb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which will display when the file is uncom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se methods of mentioning your BBS are acceptabl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provided the program and documentation is otherwise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igSort(tm)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Sort(tm)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>without a written agreement from MeadowBrook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s who wish to distribute the BigSort(tm) pack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collection (such as PsL's MegaDisk set, or a CD-ROM pack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(non-ASP Vendor Members) who wish to distribute the BigSort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package) must obtain permission from MeadowBrook Indus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 twelve (12) months old then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BigSort(tm)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BigSort(tm) package under the Disk-of-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eadowBrook Industries, Ltd. 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Sort(tm)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dowBrook Industri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BigSort(tm) package, without written permission from MeadowBrook</w:t>
      </w:r>
    </w:p>
    <w:p>
      <w:pPr>
        <w:pStyle w:val="PreformattedText"/>
        <w:bidi w:val="0"/>
        <w:jc w:val="left"/>
        <w:rPr/>
      </w:pPr>
      <w:r>
        <w:rPr/>
        <w:t>Industries.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contact us to 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>was 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MeadowBrook Industries, Ltd., 1805 Underwood Blvd,</w:t>
      </w:r>
    </w:p>
    <w:p>
      <w:pPr>
        <w:pStyle w:val="PreformattedText"/>
        <w:bidi w:val="0"/>
        <w:jc w:val="left"/>
        <w:rPr/>
      </w:pPr>
      <w:r>
        <w:rPr/>
        <w:t>Delran, New Jersey, 080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eadowBrook</w:t>
      </w:r>
    </w:p>
    <w:p>
      <w:pPr>
        <w:pStyle w:val="PreformattedText"/>
        <w:bidi w:val="0"/>
        <w:jc w:val="left"/>
        <w:rPr/>
      </w:pPr>
      <w:r>
        <w:rPr/>
        <w:t>Industries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BigSort(tm). 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other information you print or distribute regarding the BigSort(tm) package. 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BIGSORT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