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CK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3 -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 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TAT is a utility program that provides statistics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have been modified since your last backup.  It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in a batch file to start your backup program whe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 of the files on your hard disk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TAT is distributed as-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ies, expressed or implied.  The author will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damages either from the direct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nsequence of the use of this product.  This offer i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fer and pre-empts any previou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version of BACKSTAT, and it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try this SHAREWARE version,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value, to register your copy. 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shareware version for a "reasonable" period of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12.50 U.S., and $15.00 outside the U.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entitles you to use BACKSTAT beyond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also be able to upgrade their copy of BACK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moving the registration screen.  When sending in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mention the version you are registering, where you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STAT, and the registration fee.  Any suggestions or com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ways appreciated, so if you have something you want inclu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in the program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205K Bla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aleigh,  NC, 27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BACK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TAT can be run from the DOS command line or in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 the process of backing up you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 BACKSTAT                   (No Drive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sult in all of your hard drives being scanned for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hanged since your last backup.  An information scree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nd the DOS ERRORLEVEL is set upon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 BACKSTAT  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sult in DRIVE C: being scanned for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hanged since your last backup.  An information scree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nd the DOS ERRORLEVEL is set upon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BACKSTAT  /F     or    BACKSTAT  C: 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sult in an information screen of all the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since the last backup being displayed bef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TAT sets the DOS errorlevel from 0 to 10.  Thi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files that have changed since the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e than 10% of the files have been changed,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t to 10.  Run BACKSTAT from a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TA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0 GO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9 GO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8 GO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7 GO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6 GO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5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4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0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 the name of your backup softwar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TO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CHO Backup of the hard drive in not needed at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its unaltered original form, including all documentation)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ame evaluation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