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s small program will change the color of characters on your scree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to use.  Just type  COLORS  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SI.SYS or NANSI.SYS, or another similar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IG.SYS file to make this progra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 Distribute it freely, but please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E. El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