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3-1995 Steven Ng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anuary 7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SIZE is a directory listing for DOS.  This utility is gre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mes to keep track of the directories on large hard drives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   dirsize [d:][path][*.ext] [/a] [/s] [/d] [/p] [/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:  - A:,B:,C:,D:,E: or any valid DOS'S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h  - Any vali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  -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a  - Lists all directory(s) for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s  - Lists the current directory and its subdirectory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d  - Display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p  - pauses after display each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size/a  -  Lists all directories for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size/s  -  Lists the current directory and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size C:\bin;  -  Lists the size of directory C: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size D:*.wks /a  -  Lists all files with the extension wk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 of 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Compati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40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3.3 or higher (or any Compatible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accompanying documentation is provided "AS-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the author has tested this software and review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, NO WARRANTY OR REPRESENTATION RELATING T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, WHETHER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RESULT FROM THE USE OF THIS SOFTWARE, even if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ility of such damages.  THE USER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AND PERFORMANCE OF THIS SOFTWARE.  IN NO EVENT SH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EXCEED THE PRICE PAID FOR THE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THE FORM OF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pass along copies of DIRSIZ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avorite BBSs.  Please keep all the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