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 DIRSIZE Order Form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CHECK OR MONEY ORDERS IN U.S. FUNDS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10.00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s in U.S. Funds to:   Steven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untain Valley, CA 92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 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r receive this program?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is program be used on a Networks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: [  ] 3 1/2  or  [  ]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your 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