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Boot+ version 0.26� utiliti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everal small utilities included with DocsBoot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 or as debugging help.  None of thes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DocsBoot+ itself, so they are group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stead of in the DocsBoot+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tility has its own section, and all of them are but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paragraph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distributed only as part of the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nd are distributed on the same terms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f you are not familiar with them, here they are (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tim from the DOCSBOOT.DOC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ameV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DocsBoot+ is a program which will nam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have sensible names on the DocsBoot+ menu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r OS/2 command LABEL will do this for a given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y do not allow certain character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For �sthetic reasons, I like lower case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n mine (For example `OS/2 Boot') and did not like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by the LABEL command.  Henc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Vol will change the name (in the boot sector 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olume label remains the same) of a FAT volume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which can be placed on the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simply displaying the labels on all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belled.  The labels that NameVol displays (or chang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s displayed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rder for NameVol to name a partition,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rmatted with a DOS or OS/2 version which recogn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B introduced at about the time DOS 4.0x came out.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case, then NameVol will say that the parti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nd will not try.  If you are using a DOS version 4.0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version 2.0 or later, and you get this message,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drive, and reformat the drive with your current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boot sector which complies to the extended B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a partition with NameVol, simply execute the Na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 d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d' is the letter for the drive to be named, and `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for the volume in the DocsBoot+ menu.  Do no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names for all drives which can be named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Vol program without parameters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the drives which can be named, and w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.  If a drive can not be named,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Vol does not work on OS/2's BootManager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want to change the name or serial number for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a disc editor of some sort.  At this ti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for non-FAT filesystems.  Load the boot s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to change the name for.  If the byte at offset 0026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or is either 28 (hex) or 29 (hex) then chan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02B..0035 (hex, inclusive) to the name you want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(note that characters &lt; 20 (hex) are translat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Part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program which scans the partition tab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cs.  It will operate on all hard disc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.   However, due to the way it was implemented, it sc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ompletely before it continues to the next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 the apparent order of partitions. 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roperly you will need to keep in mind that DOS and OS/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operating systems) load all primary partition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look for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mainly for a debugging tool, of whatever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ppear to be.  I think keeping a copy of the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ystem would be helpful if anything happens to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ables.  If you feel that you have some other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.  If you find something tha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, please write and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is little utility being at version 1.10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version as DocsBoot+ is that I use the cod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for other purposes, so it is a later version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 around in one incarnation or another ab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DocsBoot+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OS2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OS/2 user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S/2 to be installed on drives other than C: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(which OS/2 wants before it will do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capabl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small batch job (*.CMD or *.BAT)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dify the floppy based install.  It will also patch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, but in order to do this, you must have a parti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installing to with some free space (about 30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, and about 45MB for 3.0) to use as a work drive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atch, unlike the NTFixup utili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sonably throroughly.  It has been found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 2.x, and 3.0, but I have not tried it on other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2Fixup utility will describe itself if it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Please read the descriptions thoroughly befo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nstall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T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Windows NT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move NTBoot to the NT partition and patc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s primary purpose is to boot Windows NT, not as a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utility will also allow IBM's BootMana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TBoot faculity, making Windows NT installation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(and NT users probably need every relief they can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ue to the way NT behaved (or, rather, failed to)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IS PROGRAM HAS NOT BEEN THOROUGHLY TESTED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test it as I had hoped, nor do I intend to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eriments with NT until I get a new version or fi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who does not mind being a tes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Fixup program describes itself and its oper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out parameters.  Please read it thoroughly before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