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 V.42/MNP line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4.4k HST US Robotics line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21k HST/V.42bis/V.32terbo US Robotics line: (508) 368-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28.8k V.32/V.42bis/V.fc Hayes Optima 28800 line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Hass                             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Fox Company                     Voice &amp; FAX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47                           Voice: 10am to 6pm Mon-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field OH 44286-0447              Send FAXs any day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Internet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