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A S T   E N C R Y P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5 Michael J. Harri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is  a  state-of-the-art 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 It is orders of  magnitude more secure than 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, can use any 16 byte string as a key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o  use.  It  was written entirely  in 3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peed) and  makes  full  use  of  the  386  (and  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capabilities.     It   won't   run   on   XT/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88/8086/80286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Encrypt is SHAREWARE: This means  t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 to use product,  you are expected 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for his time spent developing/writing/deb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 To register  the program, simply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and send it in, or just write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hand if you don't have a  printer.  Fast Encry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ipple-ware".  The  shareware  version  has  no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 and the program will  not "self-destruct"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eriod  of time.  I ask  that you register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days of use.   This should be more  than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it and see  it's capabilities.  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   Site licenses  are also available; 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receives all of  it's  input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In this way it is very similar to other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(compression utilities, virus scanners, et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equence it  uses  is  also  similar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but also can includes a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 [option] &lt;infile&gt; &lt;outfile&gt; [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Encrypts using the ke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Encrypts using the external key file (EXTERNAL.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Decrypts using the ke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Decrypts using the external key file (EXTERNAL.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  Creates the external key file EXTERNAL.KE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uses a different command line than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 k [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key is included on the command line while using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D option, the EXTERNAL.KEY file is used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file&gt; / &lt;out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ile is the file  that  is  to  be  process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 is where the output  is  placed.    Any  vali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(including  paths   and/or  drive   change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can be any string of 16 (or less)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ss than  16  characters  are  entered,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 are set to zero.  Regular spaces (space ba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 a key are  acceptable and treated 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SCII key.   The  TAB is  also a  valid key 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 as one character.   Using less character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s   the  level   of  security   greatly  and 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  When choosing your  key  you  should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symbols, numbers, and  words  not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  The more random the key  is, the more sec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 e march.rep march.cpt Don'tRead_Me@.%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s   file  march.rep  and  places  out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.cpt using Don'tRead_Me@.%+ as  a  key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side  in the  directory where  Fast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 D a:\safe\crypt.xxx d:\asm\progra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ypts a:\safe\crypt.xxx and places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asm\program.asm using the EXTERNAL.KE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here Fast Encryp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 k B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 an EXTERNAL.KEY file using the key B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placed  in  the  directory  where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.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external key  is a  regular DOS  file that 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 version of your  key.  There  are sever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it.  First, if you use .BAT files to run Fast 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ften undesirable to have your key in you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key requires no key on the command lin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AT file  programming easier.  The  other reason 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crypting  small files, most of  the tim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the substitution  boxes (requires  a lot  of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 technical info below).   The external  ke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 a copy of the substitution boxes alread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dy to  go.   This can  speed up  things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n slower 386  systems.    An  external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 using the 'k' command line option (see abov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  a key in  a directory that  already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.KEY file, the  old  one  is  overwritten. 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 that has your EXTERNAL.KEY file can read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 assure that  it is  completely removed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when you are done with it.   The way that DOS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provide no  security so  you should  alway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EXTERNAL.KEY files before deleting them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be typ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verwrite your EXTERNAL.KEY file with a nul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 can then safely  be deleted using  the DO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PRESSION WITH FAST EN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mpression  is an  excellent idea  with any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.   This  further  increases  the  complex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 your files  because  most  of  the  redunden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 from the files  before they are  encryp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 excellent  shareware  compress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 compression was not included with Fast En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treats  a compressed  file (.ZIP,  .ARJ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 any  other  file.    Since  it  is  so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 that you use compression,  Fast Encryp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chiving capabilites (such as encrypt *.*). 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still have problems getting  the program to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ggestions/comments, you may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(even if you haven't registered yet)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  in Fast Encrypt,  but I'd be  very great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 let me  know if  you do  find one.   E-Mail/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s  the perfered method of  contact, and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provided for registered users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cessary details in any mail sent to me.  Fast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 been tested under DOS, OS/2 2.0, OS/2 2.1 (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eveloped mostly under OS/2-DOS), OS/2 HPFS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veral 386 and 486 systems running various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.  There have been no bugs report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mharris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Mail:   Michael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5 Blueber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tts Valley, CA 95066-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cryption Meth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that  Fast  Encrypt  uses  to  encrypt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 a much improved version of  DES. 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 known to be  wrong with the  DES algorith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 (including the author) feel  that the ke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DES uses is too small to adequetly protect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size  that  Fast  Encrypt  uses  is  128  bits.   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 at 8 bits each make up  the 128 bits)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tal number of possible keys for DES compared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^48 = 28147497671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^128 = 340282366920938463463374607431768211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each additional digit increases the numer of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 of ten,  you  can  see  that  the  number  of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 with Fast Encrypt is extrodinarily more tha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ut 10^23 times mor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two methods  that Fast Encrypt  uses to en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and  Permutation.  Substitution  do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mplies: it  takes a group  of bytes out  and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group of bytes in its place.  You can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one of  those  puzzles  where  each  lett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with a different letter and you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says.   This  is essentially  what Fast  Encry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, but  on a much larger scale.   It is substitut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blocks (2^128  possible values)  where in 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here  are only 26  letters in the  alphabet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goes  through this  substitution process  1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 time  with  a  different   substitution  box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boxes  are functionally dependant 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between  each  substitution  is  a  permut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utations switch the order in which the bits occ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 these makes it  theoretic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the encryption  even  with  multiple  array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supercomputers working for thousands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re is no practical encryption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secure  (Fast-Encrypt isn't  100% secure, 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to  be.  No other methods  can truthfully cla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safe  either,  because  they  aren't). 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  method  that   can  be   mathmatically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crackable  is the "one-time-tape" method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 requires that the key is  longer than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 and the key must  contain totall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key  must never be  repeated.  For 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encrypt a 1 megabyte file, you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that was greater than 1 megabyte in siz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tally useless for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files grow slightly when encry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stated above, Fast Encrypt works on blocks of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eans that it is impossible for it to encryp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 that is smaller than 16  bytes. 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is world will divide evenly into 16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Fast Encrypt  must  "fill  in"  th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before encrypting the last block.  It also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yte that indicates how many bytes in the last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iginal" ones  so that when  it decrypts the  fil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t to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the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 was written entirely in  386 assemb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done   because  most  good   encryption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fully  slow.   It makes  full use  of the  386'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 abilities.  In  a lot of  areas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easier and the program ran  much fast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registers.  It  was  built  with  Borland(tm)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Version 2.0  and  linked  using  Borland's 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of this software and/or  documentation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 constitutes your unqualified 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encryption program is totally secure.  The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warranty that this  software will protect  you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  author    makes     no    warranty     that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/documentation will be  error  free.  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  any  warranties,  either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 not  limited  to  any  implied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r  agrees  to  take  full  responsibil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of and any  use whatsoever made 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the  author 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 (including without limitation  damages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 business  profits,  business   interruption,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nformation  or the like) arising 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 in the  use  of,  or  inability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even if  the  author  has  been  advised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anuary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