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GGGGGGGGG      SSSSSSSSSS       RRRRRRRRR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        G      S                R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               S                R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               S                R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               SSSSSSSSSS       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      GGG               S       R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        G               S       R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        G               S       R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GGGGGGGGG      SSSSSSSSSS       R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bal          Search       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grammers Scalpel! 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0:1994 Phil Barnett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SR and all of its' associated files a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The Programmers Scalpel' and 'GSR' are tm Phil Bar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R is Copyrighted. Please feel free to give this program to anyone wh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S based computer as long as it is distributed in unmodified and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DOS 3.0 or later. It works fine with DR-DOS 6.0 and MSDOS 6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GSR for 2 weeks at no ch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20.00. Please make checks payable to Phil Ba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absolutely complet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Phil Barnett      (407) 884-519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1105 Binion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Apopka, Fl 32703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his program I will mail you the latest versi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egistration form removed from the ex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ce GSR in any directory, however it is easier to 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 a directory which is in the path statement of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R includes f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GSR.EXE     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GSRAVOID.DBF   A table of special extensions (expla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GSR.DOC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GSR.SDA        A short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!!!!!!!!! IMPORTANT !!!!!!!!!!! READ THIS 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ALWAYS MAKE A BACKUP OF THE DIRECTORY 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WORKING IN BEFORE YOU BEGIN WITH G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ALWAYS MAKE A BACKUP OF THE DIRECTORY 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WORKING IN BEFORE YOU BEGIN WITH G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ALWAYS MAKE A BACKUP OF THE DIRECTORY 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WORKING IN BEFORE YOU BEGIN WITH G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every precaution has been taken to insure it's safe 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 for unrecoverable change exists in any program of thi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SR keeps the last 99 versions of what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ourse, you should back up everything s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to make this warning un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!!!!!!!!!!!!!!!!!!! ALWAYS make a backup first 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ual for GSR 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0 introduces the ability to process sub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ile search. The command line interface has been updat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d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introduced Virtual file handling capabilities. This allows 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ess memory, and process unlimited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R is a Global Search and Replace program. It allows you to select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to operate on. You can then specify what text to look for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replace it with. Your search can be either case sensitiv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either view each occurrence, to verify the change, or have 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ake all replacement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u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n existing variable or function across man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client name when you are recyc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rom one language vers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ptions are entered into blanks after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&lt;Esc&gt; at any time, to stop the process.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on at the time will remain unchanged. Fil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changes on will remai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the field labeled "File Spec to Include" you sh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ile you wish to perform global operations on. Typical respons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*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??.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you enter is 'String to Search for'.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text you are wishing to replace. If you need to re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onger than 76 characters, or you wish to includ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combinations, you may use an input file instead. Plac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&lt;&gt; like this: &lt;lookfor.txt&gt; as the only item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use any filename here, lookfor.txt is only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you enter is 'String to Replace with'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you wish to replace the above field with. You may also use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by placing the replacement text in a file and specifying i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&lt;&gt; like this: &lt;a:\repwith.txt&gt; as the only item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use any filename here, a:\repwith.txt is only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xt option is '(M)anual or (A)utomatic'. If you select automatic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nd replace operation will complete without furth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of the consequences of this action at all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ode instead. Manual mode will present you with each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contextual suroundings. You can decide what to do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xt option is to make GSR search for your text regardless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'Case Sensitive' = 'N', capitalization will have no b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will find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 will find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will find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will find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option is to limit or allow GSR to recurse subdirectori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'Y', GSR will also process all subdirectori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started GSR in. If you start GSR in the root of 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 will process all directories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t up the six primary fields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screen of selections. This will allow you to review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rt the process if you were mistake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firm your setup, the search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manual mode, each occurrence of the searched for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context as it is found.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is occurrence? 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Y, it will be replaced, and the search will continu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, the search will continue with no change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reached the end of the file, and you have previously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n occurrence, you will receive one fina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 to FILENAME.EXT Permanent? 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Y, your changes will be written. If you select N, an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selected on this fil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you choose to make the replacements, your original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named with the extension .GSR. Subsequent changes will increment the .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with up to 99 changes kept on any sing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TEXT.G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previous versions are kept until you choose to delete them. This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lot of backups, but is necessary due to the tremendous p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repeats for every file in the selected group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if you selected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placement process you are informed of your location i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you are operating on. When you have finished, you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informing you how many replacements were made and in how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Reference (Batch Mode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R /? show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R /F&lt;filespec&gt; /L&lt;lookfor&gt; /R&lt;repwith&gt; [/S&lt;Y/N&gt;] [/C&lt;Y/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= Recurse Subdirectories (defaults to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= Case sensitive         (defaults to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(Parameters must be in /F /L /R [/S] [/C]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R /F*.PRG /LXXyyXX /R123123 /SY /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all occurrances of XXyyXX with 123123 in *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subdirectories in GS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 is always Automatic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Fe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R will now run in monochrome. Type GSR MONO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t a parameter in your AUTOEXEC.BAT file to force monochro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NITOR=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SR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t's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types of files that any length text can be replac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ength, and never caus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files, however, that allowing a change like thi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aster. For this reason, I included eighteen file extensions inside 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written to unless the search text and the replace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R looks for the file GSRAVOID.DBF in the current directory, and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GSR reads in the file extensions in GSRAVOID instead of using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: If you need to override the default values, you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SRAVOID.DBF and put it in the directory where you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add to or override my defaul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s I avoid internal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M       .EXE       .DBF       .DBT       .NTX       .NDX       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OVL       .LIB       .OBJ       .MEM       .SYS       .ZIP      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DX       .MDX       .DBV       .LZH       .CDX       .FPT       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length of any of these types of files would spell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. You may add more if you wish by filling in mor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VOID.DBF with any dBASE type program. You do NOT need to put GSRAVOID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for GSR to work. It only exists so you can override m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otally responsible for the use of this program. If it cause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, you are responsible. In no way will I, Phil Barnett,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r provide any compensation for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ALWAYS MAKE A BACKUP OF THE DIRECTORY 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WORKING IN BEFORE YOU BEGIN WITH G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R is a tool, nothing more. It can be used in a beneficial way as eas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maging way. I hope you find it of benefit to you. I wishe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for a long time, and after giving up hope of finding it,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it myself. I use it constantly, and wish I'd had it years a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Good Programming, and God Bles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otto:    Easier is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ONS HISTORY (minor increments indicate that only minor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code were modified or debu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0 GSR can now recurse subdirectories. 1.60 and up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ble versions. The only major change in 1.70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mplement the multiple directory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note that the command line interface has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ccomodate the new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.CDX, .FPT and .ARJ to avoida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62 GSR now sets the DOS errorlevel on exit, to indicat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ny occurrances were replaced. This may be importa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usage an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d in Clipper 5.2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61 Removed my debugging message (oops!) that prevented G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 running in batch mode without user interv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d in Clipper 5.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 Rewrote file traversal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wrote search and replac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ed to Clipper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functions from Clipper Tools III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ped all functions from FUNCk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ped workaround from version 1.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7 Batch mode left colors in chang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mproved Batch Mode to allow spaces in Search an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6 Repaired obscure midfile bug. This appears to be from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Clipper language itself. A workaround elimin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5 Repaired obscure missing trailing byte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colors on 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ed filespec, lookfor and repwith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ain after each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ersion has a Batch Mod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 snow removal on all C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4 Further spe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d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od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adows by the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dows around boxes act like the hour hand on a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3 Erase $temp.$$$ on exit from program.(just to make s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unregistered version, GSR now checks to se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 is ready before printing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original DOS screen and restore it on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2 fixed bug in GSR that ocassionally caused output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sections of it changed to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 loops back to the main menu and retains last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ned up the code a little for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removed .BAT from avoida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users to remove snow from older C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ys in program until user requests end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update added a virtual file manager, making it possible to use G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NY size of file. This was a total re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 no longer copies the original file to the backu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file is now RENAMED to the backu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monochrome switch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R MONO for monochrome operation on Mono-VG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is the first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ability to specify 'use files' on disk to fill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plac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was the Gamm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the c routine that allows rapid context viewing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user interface to emulate the Norton Text Search (T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ok and fe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manual refusal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was the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was my original creation, a diamond in the r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generosity of Rusty Justin for making this creatio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mean it. Thanks, Rus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ons Text Search (TS.EXE) is a copyrighted and trademarked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Norton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admit, that I always wished and waited for Peter Norton to upgr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.EXE program to do what GSR.EXE does. When Peter Norton Comput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by another company (Symantec), the 5.0 version was released. 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longer offered as a utility in the 5.0 Advanced Version. By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I would never see Peter Norton Computing create the program I had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I proceeded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rther notes: As of Nortons' Version 6.0, TS.EXE was reinstated as a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rogram. Still no replace function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rther notes: As of Nortons' Version 8.0, FF.EXE has a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Too late now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