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3D PRO 1.0                    *** HELP ***                     HD3D PR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 HUGHES &amp; ASSOCIATES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ghe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33 Campus Plaza Ct. #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wling Green, Ky 4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HELP -  Press  the  &lt;ESC&gt;  key  to exit HELP at any time.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DOWN  keys to scroll a line at a time, or the PgUp -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to scroll a page at a time. The &lt;ESC&gt; key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 any  configuration  window  to  return to a cle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, except for password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-  HD3D PRO 1.0 is an extremely simple menu system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se, but has tremendous power, speed, and capacity. 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s  up to 30 entries per page, and up to 100 p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program in page transfer entries, and  entries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o DOS, or to command line dos prompt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3D  will let you title each page with up to 4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password protection on any entry, any page,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nfigur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een saver is incorporated to blank  your  scree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ny  self-relocating  message  after  a  few  idl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ny  key  returns  you  immediately  to  you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-  If  you  used the INSTALL  command  on your mast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enu screen should appear when you boot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you should check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following  files  MUST  be located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3D on drive C: HD3D.EXE, HELP.DOC, M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AUTOEXEC.BAT file located  on  the  roo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c: must provide a PATH for your HD3D, 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command  line to start your menu if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is a simple AUTOEXEC.BAT file you might find o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.  If  you have extended memory, a mouse, 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number  of  accessories,  you  may  have  a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cated file.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=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 such  a  file,  so as to add a path to HD3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your menu when you start your computer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C:\DOS;C:\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MPT =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ice in the second example we have added ;C:\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ATH line. This enables your menu to look in the 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 for a menu file, regardless of what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at the time. The last  line  is  a  start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You always start HD3D with the command "MNU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a batch file that starts your HD3D.EX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 start  your menu by typing HD3D, but 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xit a program. You must use  "MNU"  as 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to  make your system work properly.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command on your master  diskette,  you  should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 AUTOEXEC.BAT file already configured. If it nee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load it into a word processor or  text  edit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s  files  in  ASCII  mode.   Or,  you  and  re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 using the COPY CON command in DOS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manual for comple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CREEN -  HD3D  never leaves  the main menu  screen, instead,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 to  help  you configure your menu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F2 key to see the configuration window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F2 key you will see the main configur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gives  you  a  choice  of  ADDING entries,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 entries,  configuring  screen  page  top  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,   NUMBER  of  pages,  or  PASSWORD  protec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window to avoid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 -  You may place a  TITLE  at the top of each menu screen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as JONES LUMBER CO., or JONES LUMBER CO. &lt; main menu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JONES LUMBER CO. &lt; accounting &gt; page  2,  etc.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window, press [T]  and TITLE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with a cursor to type in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-  If you have a color monitor you may set your color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 preference.  From  the configuration wind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, the largest window, COLOR  CONFIGURATION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 the color chart to the right of the screen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by number for each menu item. When you have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entry, pressing the ENTER key will save your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file,  and they will remain unchanged until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configure. If you have a monochrome monitor and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ment  with color settings you may lose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your menu. If this happens, goto the the HD3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ype DEL COLOR.CFG. When you restart HD3D you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stored to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ENTRIES -  To ADD  a  new  entry  to  your  menu  press  [A]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window. You will be asked fo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you  wish to display on your menu scre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ST PRO. Type INVEST PRO  then  press  ENTER. 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ation  window will then ask for the directory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is located in, preceded by CD\.  EXAMPLE: If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 is located in the INVPRO directory, type  CD\INVPR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 ENTER.  Next,  the configuration window will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ing command is  for  INVEST  PRO.  EXAMPL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starts  from a DOS prompt C:&gt; by typing INVP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NVPR and press ENTER. Finally, you will  be 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want  to  PASSWORD  PROTECT  your  entry  so 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ized users can access the program.  If you  press 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 entry  will  appear  at  the  top  center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If you press [Y] you will be asked  to  typ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 up  to  five letters long, no numbers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s, or other characters except A-Z. Type in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efully and press the ENTER key.  Be sure to reme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because the only way to free an entry up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 have  the  password,  is  to re-install you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from dead scratch. Don't let this happen to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t does..never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ELECTION -  To execute a menu selection and start  a  program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your  menu, you may press the letter or numb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menu selection. You may  also  move 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or bar to your selection by using the arrow ke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-  To EDIT an entry  bring the highlighted selector b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 entry  you  want to edit by using the arrow ke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 F2,  when the configuration window appears, press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go through the same procedures as adding an  e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e all the current settings in the window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you like as if you were adding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-  Your first ten entries will line down the screen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entered. When you make  your  eleventh  entry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to  two  columns  centered, and at 21 entri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ENTRIES -  To  delete an  entry  go  through  the  same  procedur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 an  entry,  and  erase all the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,  backspace,  and  spacebar  keys.  Your  ent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ppear and all entries below it will move up on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 - You can enter automatic DOS functions that can be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a  single key stroke. EXAMPLE: FORMAT, DISKCOPY,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 Where you would normally enter a program name,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 FUNCTION  such  as "FORMAT A: DRIVE 1.44mb".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directory name type "a:". For  a  start  comm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ormat  a:". Consult your DOS manual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unctions you may use often. You may  want 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 page  called "UTILITIES" and include do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programs you may hav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TO DOS -  Where you would  normally enter a program name type "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", or "DOS", etc. When asked to define a directory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D\DOS".  When asked for a program start command, typ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also use this command to exit in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. It is advisable to make an "EXIT TO DOS" ent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ay. It is the only way to exit your menu without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, or turning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RANSFERS - Where you would normally enter a program name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page  number you wish to transfer to. EXAMPLE: G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, or ACCOUNTING, or PAGE TWO.   When  ask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, type "+". When asked for a start comm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page number you wish to transfer to, such as 3, o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 You must also make a "RETURN TO  MAIN  MENU"  en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back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-  To  PASSWORD  protect  your  configuration window  so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uthorized  persons  cannot alter you menu, press F2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uration window appears press  [P]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 if  you  wish to  password protec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If you press [N], the window will disappear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[Y] you will be asked to provide a  password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do  for  an  individual  menu  entry. BE CAREFUL..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GE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-  MENU DOESN'T START WHEN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have C:\HD3D defined as a path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You  must  have  "MNU"  as  the  last  lin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. See INSTALLATION listed earlier 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DOESN'T START WHEN YOU TYPE "MNU" AT THE C: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not in the HD3D directory the  MNU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 start your menu if you have not defined C:\HD3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. See INSTALLATION 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R PART OF YOUR MENU SCREEN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need to reconfigure colors, or you may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colors on a  monochrome  monitor.  See  COL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DOESN'T RETURN WHEN YOU EXI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must  start your menu with the MNU comman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3D your menu will start, and function, bu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-  Phone (502) 782-0865 9:00am to 5:00pm Central Time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ghes &amp; Associates, 1733 Campus Plaza  Ct.  #  17, 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, Ky, 42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&lt;ESC&gt; to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