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6-07-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exEdit rev 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 Requirement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ize Restrictions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You Need to Know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cking Up HexEdit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ing Onto A Hard Disk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HexEdit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Help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                         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ering Bytes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sor Movement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Keys    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1 - Help     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2 - File Menu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file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and name file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ve file and exit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ert file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rite block to file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Quit, abandon edits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3 - Edit Menu    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 byte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lete block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 block mark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block mark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lear block marks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py block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ove block 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ggle overtype/insert mode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ggle hex/character mode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CII character set window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4 - Goto Menu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o to address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byte string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vious page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Next page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file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nd of file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5 - DOS Command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t Keys                  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+a   ASCII character set window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+b   Begin block mark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+c   Copy block                           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+d   Delete block  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+e   End block mark  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lt+f   Find byte string       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g   Go to address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h   Toggle hex/character mode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i   Insert file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m   Move block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n   Save and name file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q   Quit, abandon edits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r   Clear block marks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s   Save file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w   Write block to file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+x   Save file and exit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al Keys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S 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l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sc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me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 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Dn       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gUp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 you using HexEdit.  HexEdit is an easy-to-use binary o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editor containing both hex byte and text editing featur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st text editors, non-printable characters are not display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screen and editing these non-printable characters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fficult if not impossible.  HexEdit displays all bytes within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(including non-printable characters) and provide powerful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features for the serious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character mode is available for quickly typing in characters ra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editing bytes.  An ASCII character set window is also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viewing or entering characters from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ystem Requirements for Hex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Edit requires an IBM XT,AT,PS1,PS2,Tandy,386,486,Penti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100% compatible with 640K 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File Size Restriction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the HexEdit file being edited is fully loaded in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(fast editing), file sizes are restricted by the amou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available RAM.  The default maximum file size is 262,14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s.  Editing files larger than 262,144 is possible i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ough conventional RAM memory is available on your syste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oving TSR's loaded into conventional memory will increa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M.  See "3. Running HexEdit" below for more information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ing files larger than 262,144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What You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Edit was designed for the computer user who requires to vi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 edit bytes within a file.  I assume that you know how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rn on your computer and run DOS.  Review the manua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me with your computer if you are unfamiliar with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rms You Need To Kn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is a setting which is initially set wh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Edit is first used.  For example, when you ru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exEdit, it assumes that you with start your edi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overtype mode and hex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ggle is a feature which switched the setting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xt possible choice.  For example, if you ar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type mode and wish to change to insert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ing the INS key will toggle the mode to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.  Pressing INS again will toggle you back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typ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Backing Up Hex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fore you begin using HexEdit, you should make a back-up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program to another disk and on your hard disk. Back-up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time and problems if something should ever happen to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riginal HexEdit program.  Refer to the DOS manual that c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th your computer if you are unfamiliar with COPY or DISK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Installing Onto You Hard Dis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Edit is completely contained on a single file.  Just cop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.EXE into any directory within your path or make a ne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ory.  HexEdit requires no hardware set-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Running HexEd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re are three different ways to run He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Running HexEdit without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HE and press Enter.  A file called NO_NAME.HEX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be created with no bytes.  When editing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plete, you can press Alt+n to save and n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Running HexEdit with a fil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HE FILENAME and press Enter.  FILENAME is the na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file for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. Running HexEdit with a file and changing its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llocatio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 HE FILENAME ALLOCATION_SPACE and press Ente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amples:  HE FILENAME.HEX 10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HE FILENAME.HEX 3500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NAME is the name of the file for edit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_SPACE is a decimal number which specifi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mount of 640K RAM necessary to edi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method of running HexEdit should be avoided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emory allocation errors occur.  The default al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ze used to load a file into HexEdit is 262,144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s larger than 262,144 bytes will require mo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ion space.  The amount of space which cam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cated is dependent on the amount of 640K RAM st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vailable on your system AFTER loading Hex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Getting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 you start HexEdit, a main menu appears with a choice f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.  While in the editor, press the F1 key to displa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lp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Men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exEdit uses pop-up menus that offer a set of choices or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an organized manner.  When you first run HexEdit, you wi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rop directly into the Main Menu.  A menu option will b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ghlighted.  Press Enter to select the highlighted choice. 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lect a different option, use the arrow keys to highlight you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oice and press Enter or press the highlighted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ile a menu is open in the editor, the left or right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 can be used to open adjacent menus.  Press the ESC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 cancel a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Entering By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the upper-right corner of the editor screen, a working are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ppears for editing the present address location.  In overty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e, the byte of the present address will appear in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king area.  In insert mode, this working area will appear 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hes until data is typed in.  Once the change is complete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ss Enter to load the change into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Cursor Movemen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ursor movement within the editor is done by moving the Arr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, HOME, END, PgUp or PgDn key.  To move the cursor to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pecific address location, use Alt+G (Go To Address).  Alt+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Find Byte String) will also move the cursor to the n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 containing the specified byt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Function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se five special function keys are displayed on the to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nu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1 - Hel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help screen displays all the key and key combin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2 - File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various choices related to fil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file - Saves contents of editor under the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nd resumes edi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and name file - Requests a new file name, sav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editor and resumes edi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ve file and exit - Saves contents of editor and return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ert file - Insert a file starting at the curr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rite block to file - Requests a file name and saves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block 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Quit, abandon edits - Returns to main menu without s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s to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3 - Edit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various choices related to editing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yte - Deletes byte in the curr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 block - Deletes bytes located within the block 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 block mark - Marks the current location as the beg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block mark - Marks the current location as the end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lear block marks - Remove block 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 block - Copies the bytes within the block marks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ve block - Moves the bytes within the block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overtype/insert mode - Changes the mode from which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oaded into the editor.  Overtype mode (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) overwrites the contents of the byt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address location.  Insert mode will push a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equal to or greater than the current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ocation and insert the byte, block or file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oggle hex/character mode - Allows the user to edit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tead of bytes.  Hex mode (default mode) allow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r to edit bytes.  Character mode allows the user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bytes by typing characters.  Only 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characters may be used.  Printable is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21h - 7F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 set - Use the ASCII character set window Alt+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viewing or entering printable or non-print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.  Press the ESC key to remove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4 - Goto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 various choices related to moving the current add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 to address - Move to the specified hex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nd byte string - Find the specified byte string.  Us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row keys to move to the next byte or previous byt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s Enter to begin search.  Alt+a can be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characters.  The search begins at the pres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evious page - Move to the previous address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xt page - Move to the next address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inning of file - Go to the firs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of file - Go to the last address lo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5 - DOS Comm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user to execute a DOS comman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example, if you want to insert a file into the editor b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n't remember the file name, press F5.  Type DIR and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.  Files in the current directory are displayed.  Pr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y key to return to ed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Alt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lows the user to run task quickly rather than sifting throug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menus on the top of the editor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Alt key is designed to be used in combination with an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 to run the specified task.  For example, to use the 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 set window, hold down the Alt key and press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tter A.  The ASCII character set window appears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a   ASCII character set window - Allows the user to view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ter an ASCII character into the editor.  Use arrow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keys to select character within window and press E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press the ESC key to remove the window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b   Begin block mark - Marks the current address loc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the beginning 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c   Copy block - Copies the bytes within the block marks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d   Delete block - Deletes bytes located within the bloc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e   End block mark - Marks the current location as the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the blo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f   Find byte string - Find the specified byte string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arrow keys to move to the next byte or previ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, then press Enter to begin search.  Alt+a can b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d to enter characters.  The search begin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s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g   Go to address - Move to the specified addres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h   Toggle hex/character mode - Allows the user to ed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racters instead of bytes.  Hex mode (default mod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ows the user to edit bytes.  Character mode allow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user to change bytes by typing characters.  Onl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intable ASCII characters can be used.  Print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CII 21h - 7F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i   Insert file - Insert a file starting at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m   Move block - Moves the bytes within the block mark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urr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n   Save and name file - Requests a new file name,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ntents of editor and resumes edi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q   Quit, abandon edits - Return to main menu witho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aving chan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r   Clear block marks - Remove block 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s   Save file - Save contents of editor under curren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ame and resumes editing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w   Write block to file - Requests a file name and sav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s within block mark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t+x   Save file and exit - Save contents of edit u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rrent file name and return to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Special Key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S      Use backspace to delete the previous charact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     Deletes the byte or character, depending on mod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d     Go to the las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ter   Used to enter a byte, string or choice from a menu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sc     Cancels menus or window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ome    Go to the firs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     Changes the mode in which bytes are loaded in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ditor.  Overtype mode (default mode) overwrit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tents of the byte in the curr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 mode will push all bytes equal to or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n the current address location and insert the byt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lock or file into the current address loca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Dn    Move to the next address scre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gUp    Move to the previous address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