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grity Master (TM) Viru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right 1991-1994 Wolfgang St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virus names you'll see reported if I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.   We have, where possible, chosen virus sign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more than one virus.  Since many viruse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preexisting viruses this is actuall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oidable.  IM is not intended to provide a positive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virus, but rather an identification of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.  In some cases, such as the 1704 (Cascade-format)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ariant is more destructive than its kin (1701),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extra care to identify this particular form of the vir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lso identify alternate names for the same virus.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constantly being modified and re-released, w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all viruses on this list will be identifi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fy us immediately if Integrity Master should detect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dentify i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:     Aliases and other viruses reported under the same name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 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Any 2 digit number is a trivial overwriting virus (25, 30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           Number one,Aids,HaHa,Taunt,VGA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#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          Zero-to-O,Aust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          One_Half (memory and boot sec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          Dutch.1039/1012/1027,Gr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          Vienna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         ARCV_T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   SmallV-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      Dutch Tiny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ricks     (not a virus but a trojan which attacks files + sys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    Dutch Tiny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          AntiCad,V-1,Thanksgiving, AntiCAD 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         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         Swiss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      Polish.Tiny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         Terminator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          V-alert,Ten byte,1559,9800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          1575-B,1575-C,Green Caterpillar.1577/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         V1600,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          Solomon,Tel 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          Cascade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          Cascade-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          Falling Letters,Cascade,Falling leaves,Autumn,He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         Cascade-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F         Cascade 1701-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JoJo      Cascade-JoJo/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         Cascade-Format,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          Cascade 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          Jerusalem.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          1701-Y4,Cascade-Y4,170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          We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          V1963,1963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        PS-MPC.Grunt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         SillyC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          Yankee.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         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          Crew-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         Danish.Tiny.251/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          Traceback.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          ARCV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          Atas.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          382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         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          Leprosy.Seneca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           Trivial.37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:10          Ten past three/B,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es        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          4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         Frodo,Israeli Defense Forces,IDF,Century,100 years,4096-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           Trivial.40.A,Itti-99,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          TUQ,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V-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          Vbasic,Basic virus,Vbasi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          Dutch 555,555-B,V-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          eNowt       CE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           PS-MPC.T-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           Npox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           Trident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           Vienna-Ven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V          Vienna-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           Sata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   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           Baobab.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          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Seventh Son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Seventh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2       Seventh Son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          Leprosy-8101,Leprosy.Silver Dollar.736,FVHS.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           Backfont.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          Backfont.821/900/905/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u          USSR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          Terminator-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         Nine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1/2      Nines Complement.766/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s         Ir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         Adam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f         H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2         Aids-II,Aids companio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          Finnish S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      Alabam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       Yale,Merrit,Pekin,S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       Albania-426/506/575/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         Alex-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        PS-MPC.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       ARCV.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     Red-X,Red cross,Ambulanc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1          AntiPascal 1,AP-529/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2          AntiPascal 2,AP-400/440,A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      Pixel,V-277/299/345/847/852,Amstrad.852/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-779/837/850/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           Stealth Boot(Stealth.B),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           Amt.30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          ARCV-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745       ARCV.Anna.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        Suriv 1,Anti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xe       Pand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       Pand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          V-834,Ara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#         Various ARCV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    Argentna,Argentin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on     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          Ash-743,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.B         Ash.817/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         Astra-976, Astra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I         AT 2,AT II 108/114/118/122 (4 vir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X          AT144/132/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II        Atas II.3215/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      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    USSR 394,Best Wishes-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ara       Australian Parasite.142/147/150/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ara###    Simplex,Australian Parasite.142/147/150/162/550/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   Australian 403,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           Anti-vir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a        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rto       Grog.Aver_Totoro,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          Bulgarian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me      Shaker,B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y        Bad Bo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N       New BadGuy,Bad Guy-New,Milan Overwriting-208,Crackpot-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       Trivial-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          Bad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          Bebe-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         Beer.2794,.2850.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        ARCV.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-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day   Black Monday-Bor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v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c         Familiy of small viruses(.232/235/267/270/358/369/378/4b/6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jec/4/6/9,Black Jec,.SAD,Digital F/X,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-Peter      Old-Yankee-Black-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       Beijing,Blood2,Bo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ge        Blood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         Partition/Boot sect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2         3NOP,Trackswap,Bunny + related boot sect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2         Bad Boys II Sy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  Pakistani,Ashar,Shoe,Shoe-B,N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et        Grog.Bruch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     Stoned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ar        Blood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atr       Buff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1        variants all recognized by sam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lcludes Burger-Pirate,909090h,CIA,505,536,537,540,5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2,560,560-B,560.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hofer     525 byte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        Leprosy.Busted,Leprosy.C2,Du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     FJM,Crus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C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ill       Mi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4       Cannabis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u         V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Trips  Jerusalem-Sub Zero, Skism11, Skis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u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        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K        Turku,Keypress-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    Checksum 1.0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A/B     Cheeba-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       Trivial.Vootie,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ish       Chines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ef        Civil defense,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Bombr     Commander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sd dropper Possible ICE compressed virus code (This hides an existing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0         Cod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       Cookie-7392/7360,Cookie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J       Japanese Christmas Cookie,Jap-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l        "Sorry I'm copmpletely 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Fake Award BIOS copyright,Copyright-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iga       Friends,Friends of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       Crash-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r       Leprosy.Cr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Imp     Crazy Imp.B/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       Creeper.425/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2      Creeper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           Micro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          CSL-V4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528       Anti-vir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        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.282     Navigator,Civil War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.561     Anti-DAF,Civil War.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           Di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          Da,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hTiny     Danish Tiny.Brenda/Wild Thing/177/191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           Dark Apocal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 Alexander,Eddie,Black Avenger,Diana,DieYoung,Francis,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R,CB 1530,PS!KO,PS!KO/B/C,Pla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,Sneaker,Uriel,Ze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ord      Man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olester Swedish Boys-Data Molester,Head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    1168,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    1514,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   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B    1280,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ck      V920,Datalock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k2      Datalock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0         Numlock,Day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destroy    Dbase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        db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 blank     V1075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     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c   Commentator,Commentator2,Deicide.Brotherhood/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EXE       PS-MPC.Dem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        Demonhyak,Milan.Demon/Bi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        PS-MPC.N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        Search, Venezuelan, Den Zuk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         Curse_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           Comviru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           Di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's Dance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z         Kewl Dewdz, 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rt        Doubl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620       Diamond.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      1024,Diamond.2/B/1173/+19 other,Damage/B,David,Gremlin,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3      Diamond.444/465/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DirVir,DirVir,691 Di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/Dir2b    Aliases: Dir II, Dir-2, Cluster Virus, Driver-1024,Creeping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        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B       DisCom.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   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ember     _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0         DM V 1.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b2       DM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   Stupi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7          Dos 7.342/376/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ater      Point eater,Do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       Hitler,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Q         Vienna-Dr. Q,DOCTOR QUMAK,Vienna-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643, L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hTiny     Danish Tiny.Wild Thing.191.Br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Q2         Dr. Quma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y         Dutch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an        Saturday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           Damn Windows I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Ril         E-Rilut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.Dig         Easte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3        Eddie-2/2B/2C/651,V651,V2100,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           Cursy, E.D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      Jerusalem.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          Ein 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_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           Screaming fist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        .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      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B       Evil Empir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C       Evil Empire-C,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        Stranger,Screaming Fist II.C/692/696/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         Enola-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ror       Eko T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          Apil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2         Europe-92/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ug        CMOS1,Swiss Boot,EXEb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.416       Experiment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      Trivial.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-Soft        F-Soft-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-word        Fuck You, Trust me,USSR-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          Finnish-709/257,EC-709,Swedish-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z         Eterfa,Kh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      Polish Stupid,217/217A,G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t         S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          FileDate ll-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    1022,BetterW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        903, V-903, 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E1       Fichv EX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       Fill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.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        Flip-2153/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     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        Freddy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2       Poly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         Tiny.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         FreeW.692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          F-You (593/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        Munich, South African, 512, Com virus, Friday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ami,Virus-B,South African/623,Ene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rium-138,Locker,Murphy Brothers,Murphy.Amilia/Tormento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C       South African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D       South African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      ARCV.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         Frog's Alley, Frog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          F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chu      2080,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us        X-Fu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ark       Hanibal,Fisher.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ir        Adams Family (Cousin, Gomez, Lurch, Morticia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512    Gergana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B      Gergana.222/300/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        Tiny.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        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2        Epidemic,Bumpy,St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    Mazatlan, 500 Virus, Golden G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2   Golden Gat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a         G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2       Gotcha-C/D/906,Gotcha.Leg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mlin     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    DanishTiny/Stig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         Grog.Trumpery\Il_Mostro\JoeAnthro\Publ_Enemy\Razor\Wild_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3         Deli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         Grunt.427/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.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gy        Flash-Gyorgy,Flash.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2          Hungarian.473/48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1191     Hafenstrasse-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str      Hafenstr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a         Haifa.Mo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        Trivial.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      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 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        Talk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ween      He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ou       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n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owt      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         Hitchcock/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           Murphy3,Goblin,Migram-2,Pest,Intergalactic Pest,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           Various High Level Languag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Hom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        Horse2,Naughty Hacke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oot   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       Hy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        Hydra 1-8 (8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9          ARVC93,O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       Saratoga,one in ten,System,Disk crunching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nim       Ieronim,C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          Illness, Copyrigh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   Vienna.MD-354,TIm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2       Intrep.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     Intruder.A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2576     Plastique.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       Plastique.2900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1      Plastique,Plastique.3004,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2      Plastique,AntiCAD-2,Plastique-Mozart,Jerusalem-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521    Plastique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D      Plastique.Danube/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in        Io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i         Warrior,Ir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(0-9)   Maltese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iR        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-191      Trivial-5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           Created by IVP virus gen toolkit (e.g, BlackBe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r         Jabberwocky.615,JABBRWOCK,JW2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           D-356,JD-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           D-448,JD-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           D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          Talentless Jerk,Super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1244     Jerusalem-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2        Skism,Jerusalem.USA/Nemesis,Cinder/Triple,Dragon,June_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    Anarkia/B,Carfield,Groen Links,Frere Jac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3        Jerusalem.Barcelona/1735/2187/IRA/Mummy/Timor/Count/Z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.Crus,Glory,Jerusalem II.1663,MacGu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&amp;M          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C        Jerusalem.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X        PLO, Friday the 13th, 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         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            ARCV.Jo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12         ARCV.Joanna.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          Rommaian Jabberw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       ARCV.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per       Jack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13        .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         VDV 91,Kalah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      Kami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n         Redstar,Karin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ovo      Kemerovo/B,257,257-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      Dead Kennedys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163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-bug      Keyboard bug(two variants)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     Keyclick,Samsoft,Keypress.1266/1232/1744/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h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        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           KO-408/407,Dodo-pig,GIP,Birdie H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        LBC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         Turbo K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itch      Vienna-Kuzm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ro.        Little Brother.299/300,Fla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ro3        Little Brother.349/321/361,Lo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 Doung     Lau Do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e         Lower Ca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         To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        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2       Lehigh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2         Leprosy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/C/D/2 Clinton,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1       Les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2       Lesson II/358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      Magic,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1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O      (Old variation on liberty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       LCT,Liqui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irl  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      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          Merd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     .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B3   Love Child-B3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T    Love child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-1018      Lozinski-1018/1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nsky      Ai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          Little Re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p         Lamer's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e         ARCV.Lurve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        Lycee,Lyceum-1832/1788/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2       Lycee.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00         Magnitogosk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hay       June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         Mach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        Made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91        Maffy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y         Maffy.323/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ogorsk  Magnitogorsk-2048,2560,2560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se       FV-IVL110,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        Malign.630/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sey       Itti-Mal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quin     R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       Manue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5         March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860        Marauder.86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i Bros    Marti 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        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         Mayak.2339,J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99         Vienna.MD-499/498/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          MG-1A,MG-2,MG-3,MG-4,MG1,MG2,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      Bo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          Jerusalem-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a        M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      VCL.Mi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30        Minimal-30-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5        V45, Minimal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6        Minimal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         Minsk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r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B         Mix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          Red Diavolyata/662,Red Devil USSR-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ezuma     Jerusalem.Mocte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(A,B,C)    Happy Monday.A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1+2     New Zealand-Monkey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Mono-1063,Monochrome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2        Moose II.468/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           PS-MPC,Mass Produced Code generator produced virus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o list all here,but better known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axas,Actifed,Alien,Anthema,ARCV1-9,Bamestra,Blender,Chuang,Cin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mble,Death2,Dos 3,Eclypse,Flex,Gold,Jo,Joshua,Kersplat,McWhale,Mi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jave,MudShark,Napolean,Nirvana,Page,Projekt,Quadradic,Ranger,Sca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unch,Sorlec,Skelton,Steeve,Swansong,Tim###,Tongue,Toys,Walk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Z,Z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          MPS-OP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  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1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2        MPS-OPC 3.2,MPS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          MPS-OPC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           Palestinian, MS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          MSTU-531,MSTU-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DAME,Dark Avenger's Mutation Engine virus,Coffe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yptlab,DarkStar,Dedicated,Encroacher,Fear,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     Port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1       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2       Cemetary,Murphy3,V1521,Diabolik,Finger,Migram-1,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rphy.Bad tast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      Music Boot,Music Bug,Das_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-Int       Mutant Inte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       Mutant-123/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            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quila    Havoc (boot and memor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B         Cover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k        No Bock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klatura  Nomenclature,10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         Grog.Nonc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7        November 17th/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30.       Jerusalem.November 3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7B        November 17th/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         Evil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          1840,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s0        Nygus.163/227/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          Nympho Mi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       VCL.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           One mor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        Orion./262/365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ax        Music virus,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6         Otto/415/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-T           Proto-T,Civil W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mp        Power Pum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           V1701-New,Evil,Phoenix/D,Proud,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00 Trojan  Phoenix 2000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Parity-boot or Parity-fi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3072      Pascal 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r         Pato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          PC Byte 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         PC-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2        PC-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         945,Digita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           PCV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           PDP.1477/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          PDP.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con       Blinky,Phalcon.Ministry/Elvis/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      The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          PIF-PAF 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1     Turin,Bouncing Ball,Vera Cruz,T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2    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llo       Mosquito.Pis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       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r         Polish-529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1        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        V299,V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77      Pixel-277/297/342//748,Polish Pixel/457/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936      Pixie 1.0,Pixel.897/899A/899B/905/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R        Pixel-Rosen, R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ia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        590,The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ce        PCBB-1273/1141/1129,E-Rilut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       New Bulgarian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1.3    Plovdiv 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to        "pLuTt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          Particle_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er       Polimer Tape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       Polish Minimal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oLar      Trivial.PopooLar,Various VCL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ed      Possessed-B/2443/2446,Poss/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1/2   Predator.1072/1137/1148/11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3     Predator.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      Pregnant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oria      June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        Prim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     Problem.854/856/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      Protect-1157/1355/l196/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onst      Print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-F       1024-PtrSc,1024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s    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 Dropper  Not a virus but a program that load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 Troj     Virus-like code usually found in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          Jerusalem-PSQR/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           QMU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         Dutch-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         Data 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2         Sunday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kopie     Raubkopie-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P       Reboot-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           W13-REQ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    Joe's D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      Reveng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          RNA-1,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          RNA-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Steady   Diamond.Rock-Steady-B/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der       Red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2         Runtime-err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C        Russian Tiny.C.146/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D-F      Tiny.D.129/130/132,Silly-CR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Mirror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-Bug         FruitFly Satan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       Hussein,Sadam,Stupid-Prof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        overwriting sets sec to 58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     ARCV.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#          SBC-1,SB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         Doomsday One,N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      Screaming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2     Screaming Fist II,Screa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      Leprosy.Scribble/B2/Silver-Dollar/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      ARCV.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he        ARCV-Sc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C       Semtex.l000.C/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        Leprosy-Se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nl-I      Sentinel d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18        September 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    Shadow,Shadow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        DemoVir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          SHHS-B,SHHS-600,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ley       Shirley.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.#          Silly_Ice.159/199/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      Youth-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R-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W / SillyWb    Silly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Surf      Leprosy.Silver_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      Simpl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or        Sistor.100/2225/2380/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C         Skew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        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-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          Pathogen,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          Pathogen, Q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Smiley wo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Smiley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o        Solano 2000,Dys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          Leni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          Lening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      Disk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         Liberty-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        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l         Stahl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       StartDot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801    StarDot-789/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          Stealth 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        Nu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Foot     Stinkfoot-D/2E/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       New Zealand,Marijuana,Rostov,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2       Sex Revolution,San Diego,Smithsonian,Ston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B       Stone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N       Stoned-new,Stoned II,Donald Duck,Mu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Z       Stoned.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        T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r       Strik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inal    Subliminal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B       Sund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         Suomi,Ouhu,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1        April 1st,Suriv-1.01/A,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2        Suriv-2.01,April 1st-B,Sur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3        Suriv-3.00,Israeli,SurivB,Jerusalem-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           Anti-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           USSR-1689,SVC1-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.1        USSR-1064,SVC-3.1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          SV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dlov      USSR 1962,Hymn/2/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         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B         Svir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           SVS-009,Terminator(in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     Track Swap,Fall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      Swedish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       Sylvia-2,Holland Girl/2Harmless tex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      Advent,Cookie,Crew-2480,3551,3555,Macrosoft,Gotch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23         t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an       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1       Taiwan-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C       Taiwan-C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D       Taiwan-D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ui        Merry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n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      Spanish Telecom,Telphonica,Telecom-3700,Campana,Kam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ntr2      Termin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        Testvir, Test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       Play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12       Thursday 12th, VirCheck V1.2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rk      Timemark1/2/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         Timid-290/297/305/306/320/371/382/513/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         163, Tiny-163, Kennedy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I       Tiny DI-94,Tiny DI-94/101/108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#         Tiny family of viruses,Tiny-(133-1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1         Tiny-99, Dutch Tiny-99/124/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          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uhin      Tolbuhin-1147/1004/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          Mosquito-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4vIR       TP25VIR,TP33VIR,TP3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VIR       TP41vir,TP42vir,TP45vir,TP4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           Virus encrypted with TPE encryp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     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2    2930,Traceback II,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    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Jack      99%,Traveling Jack.854/980,Traveling �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Jack9     TravJack.979/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      Null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           D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          Tula-41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n         BackWolf,Tumen 1.2/1.3/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448      @ virus,Turbo @,Polish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730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          Berlus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351       Compani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          Typo Boot,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-F        867,Fumble/.D,Typo-fumble,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         Dark Avenger-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         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          # of the Beast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A         # of the Beast1,666-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B         # of the Be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C         # of the Be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#          Virus Creation Laboratory created viruses: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,Diarrhoea,Dome,Donatello,Earth Day,Enum,Heevahva,Ki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u,Poisoning,RedTeam,Sccubus,Teknitov,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ish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-Hai      Uruk-Hai.300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394       Uruk-Hai.394/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049      1049,RCE1049,MicroPox,K,Yankee-1256/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311       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516       Leap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00       YAM.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         Dark Aveng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         Dark Avenger II,Travel virus,Die Young,Cop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         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          1260,V2P1,V2P2,C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          Live aft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          V-801,V791,V-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1      Rybka,TP04,TP0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m 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 or VCS2   Virus construction kit,Virus kit,V kit,VCS.Manta/VDV-853/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(A-F)     (Vengence-A to Vengherkov2      Zherkov-1915/1940/2968/2970,AID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          437,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67        VHP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35        Vhp623/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na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       Austrian,Unesco,DOS62,Lisbon,Vienna.618/637/644/644b/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B-E     Vienna.Choinka/Monxla/Ghostballs/Dr.Q/Gr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D       Christmas Tree,NTKC,C-23693,Vienna.621/726/BNB/Beast-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       Burger-Twin Peaks,VirDem.824/1542/Locked/Wonderful+other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K       VirDem killer,Virdem-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-S      Mob-1a,Parasite,Parasite-2b,Infinity,Vienna Mob-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 Parasite-2,535A,Beta Boys,Vienna-Violator-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CL unencrypted viruses,VCL-3,Vienna-Twer,Yankee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849,Violator-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icator    FV-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      Vienna.Violator.B/BT/Baby,Vienna.7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4    Christamas 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ta      Violetta-1024,Th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         Viper,Leprosy-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ize      Vienna-Vip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z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          Fake-VirX,Relzfu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      USSR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           VVF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           Stoned.Ange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           Toothless,W13-A/B/C/361,Vienna.534B/415/598/547,Vienna-Wl3-458/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         Leprosy.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ck       Yankee.Wa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in        Swedish Boys,Wh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.B      Wilb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r        WinVi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     Death t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      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#           Mother fish,Z the Whale,Whale-B,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    Trivial.Wolv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     Words-1069,Words-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           WWT-01,WWT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           X1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2           ARCV.X-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           Christmas, Xmas, Tanne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-Jap      Christmas in Japan,Japanese Christmas.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          XPEH-5808/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5         XPEH-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          Suriv 1-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          Mac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           Cascade-Yap/Yap.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0       Yankee Doodle,5 O'clock,XPEH,Yankee.Micropox/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PEH-3600/3608/3840/4048/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505       Yankee.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-Old    Enigma,Black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1       Yankee-1150/1205/1905/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2       Old Yankee,1961,Yankee-go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3       Yankee.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ch        W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            Silent Runner/YB-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          Yeke.1204/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           Ni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        Yukon overwriting,Divid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Hunt     Mi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Bug       Pallette,1536,Zer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       Zherkov.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2      Zherkov-1915/1940/2968/2970,AID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-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!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_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_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_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2K</w:t>
      </w:r>
    </w:p>
    <w:p>
      <w:pPr>
        <w:pStyle w:val="PreformattedText"/>
        <w:bidi w:val="0"/>
        <w:spacing w:before="0" w:after="0"/>
        <w:jc w:val="left"/>
        <w:rPr/>
      </w:pPr>
      <w:r>
        <w:rPr/>
        <w:t>_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_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_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