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RGANIZATION DISTRIBUTING LEGROOM FOR ANY KIND OF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UTHORIZED TO DO SO IF IT ADHERES TO THE GUIDE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ION OF SHAREWARE PROFESSIONALS (ASP)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distribute the LegRoom package is not transfe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able, saleable, or franchisable.  Each vendor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the package must independently satisfy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mited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den Technologies, Inc. may revoke any permissions granted her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ying you in writing.  All rights not expressly granted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 to Ivden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............... LegRoom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...................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.......... $35 single user, $99 LAN + S &amp;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............ 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... latest version, automatic free 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0 day free tech support by voice,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......    Hotkey to DOS from any program with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to run BIG programs. Makes ANY program a TSR, eve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...........  A TSR utility which, using a 'hot key',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shell to DOS from virtually any application (text or graphi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laim almost all of your conventional memory for running BI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works with programs that don't have a built-in DOS shel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Room(tm) can use extended and expanded memory.  It support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urrent users on a LAN.  Works with memory managers and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        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                 Phil Gre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             Ivden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         87 Arbo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                    Churchville, PA 18966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610) 328-1145 (voice/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mpuServe ID: 71221,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upport BBS: (215) 322-51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