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gister the DATA PROTECTOR, fill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registered you will benefit from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nique key provides another level of security : ev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s the encryption method of the unregistered vers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need to know your unique internal ke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IL :      For six month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send an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MPUSERVE: Up to 30 minutes of suppor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will be provided to non-registered users and us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e support period on a time basis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, BELGIAN and SWISS users can register through the 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240FF TTC (check - french bank or postal money order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 form below to: DP Tool Club., B.P. 745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657 Villeneuve d'Ascq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ROTECTOR VER2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  (COMPANY)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 ___________________________  CITY/TOWN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:  _____________________  ZIP CODE:_________ COUNTRY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  FAX: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  :  PIGAS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PROTECTOR VER2.00    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(INCLUDES ONE DISKETT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         $30 each    # computers ___x $30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         $25 each    # computers ___x $25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         $20 each    # computers ___x $20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         $16 each    # computers ___x $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          $12 each    # computers ___x $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500 computers          $10 each    # computers ___x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ORK residents please add applicable Sales Tax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US$  ______</w:t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HECK (USA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INTERNATIONAL POSTAL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dealer pricing, site licenses, etc, must be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ROTECTOR VER2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first learn of DATA PROTECTOR 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get this version 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an this product be improved ?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comment or sugges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