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PROTECTOR -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1994 PiGA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our distribution policy an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OTECTOR VERSION 2.00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istribute this program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will not make any change in the filenames and/or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will make clear to the users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e did not disallow you from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product may not be bundl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, software, book, or other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written permission of 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archive or unarchive this program, an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clude any op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PLEASE CONTACT US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59 COLUMBUS AVENUE 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72172,2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: 33 1 48465076 (F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33 1 43578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Name: DATA PROTECTOR VERSION 2.00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/CIS Name: PIGA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Heading: Utility / Encryption &amp;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 IBM PC-MS/DOS 3.0 or later, 512k memory, 1Mb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: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: 90 days with purchase,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SECURITY, ENCRYPTION, PROTECTION, PASSWORD,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ATA PROTECTOR VERSION 2.00 SHARE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OTECTOR (tm) allows to protect the information i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unauthorized access. The protected information become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vailable to the unauthorized user, even when using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y or booting from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otection for both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nlimited number of users, each one having a uniqu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ull report about authorized/unauthorized activit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imple call to login/logout program to start or end a us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ast hide/op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asy configuration program to allow selection of data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o need for the program to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Availabl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gistered version of DATA PROTECTOR with a UNIQUE INTERNAL KEY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 update about new DATA PROTECT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* *    OTHER SECURITY PRODUCTS FROM PIGAS INC   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 Name: DISKETTE PROTEC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/CIS Name: DKPRO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Heading: Utility / Encryption &amp;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 IBM PC-MS/DOS 3.0 or later, 512k memory, 1Mb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: 90 days with purchase,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SECURITY, ENCRYPTION, PROTECTION, PASSWORD, DES ,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ISKETTE PROTECTO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PROTECTOR allows you to encrypt your entire disket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erican Government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 PROTECTOR automatically detects whether the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ypt ope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crypt/decrypt a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the diskette in the floppy drive, then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ktprot &lt;DRIVENAME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Availabl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gistered version of DISKETTE PROT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 update about new PIGAS INC.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Name: DE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/CIS Name: DES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Heading: Utility / Encryption &amp;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 IBM PC-MS/DOS 3.0 or later, 512k memory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: 90 days with purchase,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SECURITY, ENCRYPTION, PROTECTION, PASSWORD, DES ,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ES EDITO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EDITOR allows you to edit your sensitive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security by keeping the edited file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Data Encryption Standard (DES) format. 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completely unreadable to anyone wh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your passwor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diting with transparent DES encryption,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; mouse support; undo; clipboard cut, copy and pa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d replace; automatic DES to ASCII and ASCII to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with DES Editor is simple, and similar to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.  To edit a document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&lt;passwor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Availabl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gistered version of DE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 update about new PIGAS INC.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