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10 (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1, 1994 by Pinnacle Software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Macro-capable, highly-configurable fil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EE is a utility for viewing and printing text fil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hex files in a format that makes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ly scan the file. SEE also lets you extrac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rom the listing. The extracted portion can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inter or to a text file.  Command-line macro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 viewing and print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FILE, VIEW, PRINT, LIST, UTILITY, MACRO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EE v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artment: DRF-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4) Tape at [C] and [X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]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                [C]                          [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