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NT TODAY YR MTH DAY HR MIN SEC HTH DOW DL DFS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NY TDAY UDAY CM CD WOY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 3 8 P5 720 880 AD5 1 AD3 -30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TE.DOC               Version 1.C                           1994.1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is documentation is permitted beyond the ====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YR MTH DAY HR MIN SEC HTH DOW DL TODAY 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NY TDAY UDAY CM CD WOY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 3 8 P5 720 880 AD5 1 AD3 -30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riables that the user wants to have in his environment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first "=" sign at the start of this file. SETDATE.COM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to determine which of the variable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one parameter is used, see SETDATE.T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ossible variab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 MTH DAY HR MIN SEC HTH DOW D3 DL TODAY TMTH UMTH DFS DTE WOM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NY CENT TH UH TM UM TS US THU UHU 12H TDAY UDAY CM CD WOY NM 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, P1..P9  AD0, AD1..A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nd examples are in the SETDAT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Original    Packed  Ratio   Date     Time   Attr Type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 ------ -------- -------- ---- 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491      4252  40.5% 94-12-29 23:06:00 a--w -lh5- 1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this program, but copyright remain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s allowed to the program or documentation (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). If you feel inclined to send a postcar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 Suggestion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purpose is determined by the user. The author is not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cidental, consequential, direct or indirect damage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program. Whoever uses the program, whatever his age or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bears all risk as to the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Como Pd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