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mple Zi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thony F. Baechler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Simple Zip Viewer 1.1 was to fix a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and to add a couple of new features.  This documen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how to use these new and grea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registered SZV, you will see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beg screen informing you what shareware is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gister.  You will also not be able to use on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pecific to SZV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gistered your copy of SZV, thanks a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was greatly needed.  I am literally broke right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use extra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new features is now it will displa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.TXT right before my copyright message.  You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rom your BBS name (if you are a sysop) or you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f you are a disk vendor) or you can leave this fil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n unregistered user, the follow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  The final new feature for this version is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"BANNER.BAT" exists in the current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un this program right before display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se two features, I expect that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SZV quite a bit to your specific n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