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ND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finition files  for use with WSSINDEX 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printers.   Most of these files were  either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ers or else created from donated copies of print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inter is listed here, the definition file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 tastes.   For this  reason,  I have  tried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describing  the meaning  of the various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used.   This  should make  it  easier to  mak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such as between 10  and 12 character 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 these files have  not been tested, or  perha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by  users who  have not  reported  how well  the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beginning of each file indicate how well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ested.  Problem reports  for printers listed  below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copies of manual pages for other printer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Printer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SCREN.DEF        Sets box-forming characters  for disk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C Rainbow screen characters. 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ded for use with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         Sets box-forming characters  for disk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BM screen characters.   Some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.DEF           Canon LBP-8A1, LBP-8A2, possibly  other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LA.DEF          DEC LA50 or LA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-105.DEF         Tandy DMP-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PSON.DEF        Generic Epson dot matrix printer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printers including  your author's 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mini 15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DJ500.DEF        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JET.DEF          Hp Laserjet or Laserje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JETII.DEF        Hp Laserj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850.DEF           Epson LQ-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M192.DEF         Okidata Microline 192 with IBM RO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SCRPT.DEF        Generic  postscript printer.   You 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postscript from the Wssindex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NP10.DEF        Star NP-10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V1210.DEF        Star LV-1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NX1000.DEF        Star NX-1000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855.DEF           TI 8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321SL.DEF        Toshiba 321SL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P321.DEF         Toshiba P321, P341e, P351, P35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