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5.31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sindex/Extended Version 5.31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ocumentation 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Demo Releases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Tutorial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General Information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File Selec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aul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commands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Abort, Retry, Fail?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Graphics Files 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s Supported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ormats Supported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the menus 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label disks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d other output menu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atabase on disk 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atistics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merge a database from disk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figuration file and matching database 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Onfiguration 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modify Comments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comments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in the database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with a mixed case label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disk from the database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disks 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duplicate Volumes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o DOS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return to DOS 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Quit and return to DOS 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and sort) 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in the database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 text search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uplicate files 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nique files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s which are not Backed up 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for selected files 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olume names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ist of Volume names 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s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  of duplicate, unique  or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iles 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vers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printer definition file 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enu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dexing 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ummy entries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ignoring labels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 disk on the labeling drive 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dexing drive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indexing drive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ing drive 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sTarts from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strinG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omment 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include subdirectory tree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archive extraction 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idden files 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bacKed up files 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rchive comments 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figuration Menu 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figuration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limits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options 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keyboard and Miscellaneous 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orting/selection options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 list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elds to print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uration file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 file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Menu 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to right margin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Length 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margin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 feeds 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t page breaks 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Name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 setup 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Setup Menu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ostscript printer 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also postscript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output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(points) 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line spacing (points)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Limits 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iles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ubdirectories 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isks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omment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ategory 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Menu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drive number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Mment 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eXtracting archive info 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archive files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archive extension when copying comments 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4DOS/NDOS description files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string 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Archive information extraction 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graPhics information extraction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extraction configuration menu 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extraction configuration menu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configuration menu 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extraction 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all 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figuration Menu 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utomatic inteGrity check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ursor motion in menus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layout matching IBM 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to read Keyboard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meaning for PgUp/PgDn 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.BAK files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larm sound 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rompt in DOS shell 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igh-bit when viewing files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lor .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use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ensitivity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 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oard configuration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rting and Selection Options Menu 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list 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Keys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le sorts (preserve order if keys equal)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elds Configuration Menu 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lag 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. . . .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.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.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Configuration Menu 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between headers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after Headers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tyle .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yle  . . .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separator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delImiter 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around first of comment/category 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Subdirectories 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Archive name 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Comment or category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ments bEfore categories 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tart New line for comment/category 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wrapped print lines per file 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Configuration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ing method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OS calls for prompts (for screen readers) 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snoW on CGA 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Mode on screen output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call to set screen size 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 .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eight .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on exit or push-to-DOS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on exit or push-to-DOS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Menu 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-Comments Menu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Utilities  .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Conversion Utility 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ERGE Database Merging Utility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Database Splitting Utility 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onversion Utilities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olutions 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/software requirements 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incompatibilities with other software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Warning 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TSR 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Common Questions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Summary 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 . . . . . .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 . . .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Price schedule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Forcing Video Board Type if Autodetection Fails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NSI.SYS Screen Driver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Expanding the DOS Environment 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WSSINDEX Database Format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Printer Definition Files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- Character Code Conversion Table 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 WSSINDEX for DEC Rainbow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- WSSINDEX for TI Professional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Parameters for setting screen sizes 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v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of various types.  Don't be frighten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documentation.   The program is menu 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referring  to the  documentation.  Mostly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to use when the details of som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lear.  If you are a new user, you should rea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omes in 3 "flavors", all  with identical user inter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DOS  - runs on almost  any MS-DOS machine.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limited by  available real memory, typic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286  - uses a DOS extender from Blink Inc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  for database storage.  Requires a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CPU and more than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386 - uses the  GO32 DOS extender by DJ  Del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extended memory for  database storage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or later CPU and more than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DOS  is also available  as a  fully-func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licensed for a 60-day trial.  Wssindex/286 and /38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together as  a  package referred  to as  Wssindex/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386 runs much faster  than Wssindex/286 or Wssindex/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 most noticeable when sorting  a datab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up may be by as much as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 anything else, make sure that  the disk(s)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are write  protected, and  then make at  least on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disks  are not copy protected.   WSSINDEX and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s generally include the 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name.  For example, the various  flavor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31D.EXE         shareware version (D=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31.EXE          Wssinde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BLI531.EXE         Wssindex/286 (BLI=B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GCC531.EXE    Wssindex/386 (GCC is compiler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 batch file  for starting Wssindex,  STARTWSS.B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tandard distribution, but it needs to be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.  The customization can be done using an ascii edito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consists of REMarks suggesting how th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done.  The important customizations ar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if the program was not installed in C:\WSSINDEX an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executable.  You  might also want 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 to WSS.BAT  or WSSI.BAT  to reduce  the number 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necessary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531.EXE         converts  databases  which 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ies for subdirectori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531.EXE         splits a databas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531.EXE          merges two databases  (can also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these may be renamed IDADD.EXE, SPL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.EXE.  If  you are running DOS  2.x, you must re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of Wssindex/DOS  to WSSINDEX.EXE 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hecking code.  Of course, you can name the files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like, but the above numbers will b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Since WSSINDEX/Extended  does not run 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, the integrity  check does not  require renaming the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of the file  name, i.e. WSSI531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s vary slightly  for the DEC Rainbow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are included  which contain WSSI531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31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nvironment variable  needs to  be set  to tell  Wssinde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 its disk  swap file if  memory requirements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memory.  The extender looks first for GO32TMP, then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nally  TEMP.   So,  in either  the  startup batch 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TMP=c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included.    Note  that  the  gcc  compiler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386 was ported from Unix  where they use forwar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ackward slashes for paths.  In most places,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s either  / or  \, but  here a  forward slash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 the swap  file is  a fatal error,  so GO32TMP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disk partition with a reasonable 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fied directory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286 uses the environment variable TMP or TEM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location.  If neither is defined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A memory manager must be installed in CONFIG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HIMEM.SYS, QEMM, 386MAX,  Netroom or other  DPMI, VCP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 README.286 and README.386  for notes o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 with Wssindex/286 and /38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Wssindex requires  no special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 Windows 3.0 or  3.1 (earlier  versions of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tested).  From the program manag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tem (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 program name (with a full  path if not on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in the command line field, and the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database files in the working direc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 Wssindex/Extended under  Windows, proceed a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but instead  of entering the program name 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name of a Program  Information File (PIF).  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IF file with the names WSBLI531.PIF and WSGCC531.PIF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the distribution package.  The PIF fil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C:\WSSINDEX and  an 8MB  XMS memory  limit.   Thes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Windows PIF editor.  Windows 3.1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provides virtual memory, so  database size is  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hysical memory and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 of Wssindex  are believed to be compatible  with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  3.0, but  Windows compatibility  testing is  don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uns in a DOS window under OS/2 2.0 (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have not  been tested, and only 2.1 has  been tested re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).  Neither  the DOS nor the  Extended versions know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 names possible  with the High Performance Fil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  for Wssindex/Extended must set  the DPMI_DOS_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  or enabled.  The  DPMI_MEMORY_LIMIT set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is available for database storage.  OS/2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, so database  size is limited by a 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memory  and  disk  swap space.    EMS_MEMORY_LIM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 can be set to 0 if desired; only DPMI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 of the evaluation demo.  The  DOS SET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environment  variables, WSSUSER and WSSPASS,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mo version is  run.  The  first of these  is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name, the second a 7 or  8-digit number.  For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f  so, the opening  commercial screen is 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r  will change the expected value of WSSPASS.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 of versions  released before the password scheme 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ize will be slightly reduced by the memory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checks the password;  otherwise an unlocked demo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ill  be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cheme is probably  not very hard to  defeat;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does not turn  the evaluation version  into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version.   In the future, it may allow you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 from our BBS without requiring manual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leases sent  to various online  and disk copy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ressed using PKWare's PKZIP version 1.1 or 2.04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 an  authenticity check which is difficult,  bu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 not impossible, to defeat.  When such files are 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using PKZIP, you should see the message "Authentic files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!  # RLQ256  Software by  WSS Division of DDC."  If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ange in  this message, particularly  in the 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56, it  means that the  file has been modified 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 caution.   Various BBS's may add a  ZIPfile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not change the authenticity check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f-extracting files I send to purchasers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ression  utility such as LHARC.   A ZIP file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check may merely be a repackaging of files I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.  Public-key cryptography systems may be used to 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uture Wssinde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n  introduction to WSSINDEX  for new use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it?  WSSINDEX creates and  maintains a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 about your disks available from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atabase interactively, or you  can print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orting  and selection  options.    Output option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to  keep track  of  files on  a collection 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lmost  all tape  systems use special 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annot read.  But  if your tape software makes th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like a disk  to DOS, Wssindex  can probably read  it.)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hard disk users to make a listing of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 will be hopelessly garbled;  more detai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 The program will run  in 256K of memory,  b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extremely limited; 640K is recommended.  A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 Wssindex/Extended, which can  handle larg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AT  class machine (286 or higher CPU), DOS-3 or hig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 and a  disk larger than  360KB for saved  databases.  1M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 disks can I  index?  With the  DOS version,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is  used if your system  supports it.  The 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d  accordingly.   For example,  with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 I run the program?   Start it  up by typing  WSSIND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version number).  If you are  not running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 version, read the opening commercial screen and hi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You will get a message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und; hit return and  you will get a prompt for a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.   You haven't created a database yet, 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! my screen  is all messed up.  I 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upposed to  happen any more,  but if it  does, you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ver  by hitting escape 2 or 3 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 Then, read appendices A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hite-on-black colors and mouse disabled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t this point or later; simply select the chang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option  on the main  menu by  typing "O".  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check is the video output method; CGA, MD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re much faster than  DOS and enable boxes around 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 the menu boxes with DOS calls would be painfully s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 screen which sets this option from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menu, select M  and then V.   This 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several  menus deep because you only  need to set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ose your screen display if you accidentally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value.  You  may also want to  enable use of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, keyboard and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hit  F and S to enter the first and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two drives, you can select  A and B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ely; otherwise just select  the same drive twice.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indexing.  You will  be told to insert  a disk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; do so.  If the disk was previously  labeled (by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FORMAT  or by some  other utility), the  labe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 the disk was  not labeled, you  will b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 write a label on  it, enter a  label to use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 the disk), list the  directory on screen, 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WSSINDEX  will spend a few  seconds reading th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prompt  you to hit the space bar  to index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Feed in a few disks this  way, then hit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 try some of the program options.   Hit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 and disks you  have entered.   Hit P  to mo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 And when asked  to select printer,  screen,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fit on a single screen,  you can page forward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 entries for each disk  and subdirectory.   See page 2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ire  listing you can interrupt it by  hitting ^C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C) while the  screen is being  painted, or  hit Q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s.   When the  listing finishes and you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, enter ^F  for quick find.   When prompted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  For  example, *.COM and *.EXE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iles.  All files which  match these spec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: (1) configuration files (default name 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 name  WSSINDEX.DIR)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 (4) export files which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main menu,  select option W  to write 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, insert, delete, control-arrow for 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.  If you saved a configuration fi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have done so  anyway if you were adventurous),  n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of a database file to read.  Otherwise,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lect the G option  to get a database from disk 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you  just saved.   From the  print menu,  use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ist the volumes in the database, 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 a feel for how the program  operate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you will find are instructions for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comments section.   Also look at  the Problems and 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 If you want to print  disk labels or disk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which  you may want  to set to  establish defaul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file name, the database name,  and your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environment is  just a list of  character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From the DOS  prompt, type  SET to  view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should  see something like 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mmand.  You  will probably find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your AUTOEXEC.BAT file.   If you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the utility routines  attempt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card  you have, but you can manually  overrid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 video board or when  smart hardware tries to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 (Actually, only the first character is used, so 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n the  command  line, they  default  to WSSINDEX.CN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ubdirectory C:\WSSINDEX, and 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angle brackets  indicate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by  WSSICNF) is read successfully,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ask  for the name of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with the default name.   If you don't  wan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= (an equal sign) for the database  name. 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OS treats an equal sign like a blank or comma, so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see it.  A - (hyphen)  can be substituted.  Ei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ame can be replaced  by an * (asterisk) as an 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lists are  generated using the drive, path 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 TAB; the wildcard used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Also listed, surrounded  by brackets, are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including  the parent directory in 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[..].  Move  the highlight bar to the  desired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enter, spacebar or a mouse button.   If no pat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rd and  you select the parent directory, 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nterpreted to mean fill in the current directory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up the directory tree.  Once this has been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he directory tree by selecting  [..] aga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different  drive, edit that part of th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places, WSSINDEX gives you  a default which will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it enter.  For text input, you can 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 default drive,  subdirectory, name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 command when you are  prompted for text string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disk name, etc.  ESCAPE also backs up 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ces a screen rewrite from  the top level menu.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hich will intercept such  messages during index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 to correct the problem or 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problems which can be detected this way  ar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 not ready  or not  formatted.   Disk full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properly, but at  a different level.  In 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ding will not detect the various failur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middle of reading or writing a file, but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dicate a serious problem which may no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case.  If you  do get the "Abort,  Retry, Fail?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 be careful how  you respond.   If you respond  "A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and lose whatever you were working on.  Bu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st thing that can happen.  If the failure happ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,  and you swap  disks before responding  "R"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write the directory  and file access 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onto the second disk.  This is really a design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not a WSSINDEX problem,  and most any program can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from it.  It is generally  safe to fix the problem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ame disk.  The result  of failing an error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xactly what operation failed, but you can usually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fail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started out as an exercise  to learn C for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 1032 Irving St. Suite  439, San Francisco,  CA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Levine).  Wssindex/386 would not have been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 by the Free Software Foundation and  the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by DJ  Delories.  The video board  configur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s primarily from  DOSREF17 Programmer's Tech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for MSDOS and the IBM PC, Copyright 1990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ul St. George, Nate Horowitz, Don Wetz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embers of the Sanyo  New England Users  Group for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  me  to distribute  my early  efforts  as shareware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 all those who  have registered the 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those who  suggested program enhancements. 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1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the  countless bulletin board  sysops who 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 f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a of combining files into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compressing them at the same time, is older than MS-D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idea is the concept of appending a compress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 extraction routine,  creating a 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SSINDEX can peer into certain types of  arch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irectory information.  Note that it is only th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formation  which is  extracted; file viewing 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implemented.  WSSINDEX can  also extract usefu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rom graphics formats,  namely the image size an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a non-archive file to have a name 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n archive, you  may get warnings when index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re either not  archives or are corrupted.  If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given  for a file  which you think  is a arch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appropriate archive utility to test 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le.   Self-extracting  archives all  have .COM 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and  so are not easily  distinguishable from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, nor is the archiver used immediate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but not all cases, extraction of information from 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file  is noticeably slower than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centrated in one place.   You will probably no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 activity when extracting archive  information.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ng archives are  the slowest because they must 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archiver, if any, was used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extracts  information from such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 the file name are truncated to 8 and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 files and improper  character translations can  make th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 Some of the  archive formats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WSSINDEX will ignore this  informati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s allow entries to  be marked as deleted;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haracters  or strings of  more than two  consecutive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2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 if a comment  has been extracted from 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file  already had  a comment in  the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certain  that this  is the  best choice.   Second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,  commented file  in the  same 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 files are identical,  but they could 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 WSSINDEX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 The current program version  uses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 to copy a comment after it  has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subdirectory names: if  both files are archiv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 file, the size and date must match. 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of  various archive files  sometimes change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y default files  which are not readable by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ARK,  PAK, PKA, SDN - As far as WSSINDEX is concer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ll refer to variants of the same type of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program might not be  able to handle all of  th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of them may use unrecognized  compression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has the same format in all four. 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is used with the archive format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.  ARC files may be created by ARC  (Systems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Associates, 21 New Street, Wayne, NJ  07470) or PKARC/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Ware 7545  N. Port Washington  Road, Suite  205, Glendale,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7).  ARK is the  extension used by a  CP/M port of AR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extension is used by PAK (NoGate Consulting, P.O. Box 8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18).  When a version of PKARC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d a compression method not recognized by ARC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hanging  the extension to PKA.  SDN is a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 Distribution  Network, essentially the sam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- Files  with this extension  are created by  ARJ (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,  2606 Village Road West, Norwood, MA 02062).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volumes, in  which case the  continuation files have  ext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does not test whether files with 3-digit 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because  too many other  files are likely to 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extension.   The  only conceivable use  for an 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more than 100 disks  is a hard disk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tape drive.  Self-extracting ARJ fil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all  in one  place at the 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stored in a LBR file are relative to 1/1/76, 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efore 1/1/80 will appear  to be dated 1/1/80. 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, LZS  - Files with these extensions  are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Japanese programs  LHARC (Haruyasu Yoshizaki) or LARC 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, H.  Okumura, K. Masuyama).   Self-extracting LZH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files  may  be  created  on  non-MS-DOS  operating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should be  able to  handle such  files, exce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truncation of  file names.  A volume  na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KZIP will appear as a zero-byte  file.  ZIP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4c or  higher may  span multiple disks.   Wssinde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lag  all but the last piece  of a multi-volum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ither corrupt or continued.  When  the last file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ZIP  is cataloged, Wssindex  will prompt for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 the set if  the ZIP  file directory itself  span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IP file format does not contain enough information to u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ously identify the  middle files  of a multi-volume  ZIP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ad case would be a  ZIP inside a ZIP.  Such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 likely not  further  compressed, and  its director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 positioned at the end of a file,  in which c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distinguishable from  a directory for th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ZIP file.  There is also some ambiguity in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, and the fact that PKZip 2.04g can  write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s  which PKUNZip  2.04g says  are  corrupt means 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4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nges  may be necessary.  Self-extracting  ZI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 size and number  of colors for  graphics fil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 the category field in the format width x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.   If an image appears to  be black and white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flag in the file or  because the color table has eq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and blue intensities for all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 - Bitmapped images used by Windows  3.0 and OS/2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format, but I have no exampl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ntain multiple images;  WSSINDEX will only 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G - JPEG format, originally defined  by the Joint Phot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Group.   This is a  lossy image  compression forma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either 8-bit grayscale or 24-bit color images.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JPEG images require less disk space, but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isplay.  There are some documented header constr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  samples for testing, and discuss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clude complaints of programs which produce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files.  Samples of  any valid files  which Wssindex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5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screen writing  is done by  DOS calls or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or  by hitting return or  space when the 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 the cursor keys  or with a mouse; HOME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 selector bar to  the first and last  menu item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; ESCAPE  returns to  the previous  menu, or  refre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to the space bar, the right  button to the return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it a key  which is not  the trigger for  any display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area below a menu  box is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 item has been  selected, and any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the next item.  The method used 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ffects the decision whether  to advance to the next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item is selected by hitting return  or the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space  bar or left  mouse button, the  cursor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menu item 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value  or typed in  a numeric  value for a 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cursor advance, there  is a menu  selec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6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Archive file extraction sel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Graphics file extraction se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Self-extracting file selec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jor functions                 Database mainten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d or label disks              Add/modify Comm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F quick find                   Impor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rint and other output menu    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rite database to disk         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play statistics              Remov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D - list directory             ^R remove all dis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Bout Wssindex                 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                  Terminate/suspe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Get or merge database           Push to 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G get database and CNF file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 cOnfiguration info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7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name  and want unsorted  screen output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s duplicated  on the  Print sub-menu  (page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DIR 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in the  usual way.  A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(with verification), depending on 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, you will not be  allowed to use a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in the database, and the amount of memory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entries.  There will always be at least on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listed, since the root  directories of all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 as one subdirectory.  Also listed is the curren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  name,  either  from  the  last  read/writ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successful or not)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information is  allocated  during the  initial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 not true in versions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etc. which  are added later.   Some opera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remaining may change slightly if you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 gracefully from  out of  memory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opening a file  requires at least 2K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oo little memory free.  If virtual memory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, the memory size reported includes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it return and the 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for the disk in  the first indexing drive, or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drives,  and to see all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) you must use the *.* wildcard, not just d:. 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t, or to refresh your memory of the names 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s.   This  option  is duplicated  on the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ge 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a file  previously saved with the "W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OS  environment  variable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edited in the usual way, or  you can hit TAB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a full-screen display.   If you have a datab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placing.  You will also be warned if you 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d databases are tested for  duplicate volume nam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R extension, and a get-database function is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the first argument and an equal sign (=) 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ile names  in the currently 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 might be a listing of  files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,  so it is not  what is normally called 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lename format  may be  either FILENAME.EXT o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or category/comment) 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starting with one, not  zero.  This step may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import file with a ruler line before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see them, and if the  lines are longer tha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the display may not be very readable. 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t necessary to remove headers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input file; they will simply not match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or  else they will  be interpreted a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 since  the program will  remove any leadin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prompted for  the name of  the comment 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FILENAME.EXT  or FILENAME EXT and  starting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omments and the  file had a  category but not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itializing, the  database is sorted by 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 any of the  sorting options in WSSINDE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ier hashing algorithm and a binary 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ss  with a  different comment  file. 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ed  to be resorted for multiple  pass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ltiple comment  files, it saves  time to proc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 for old and new names and 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 is changed.  Names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1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 option "N" except that it  accep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 When typing in  a name, you  can either l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is given if  the database has  not been saved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s.   Selecting this option purges  duplica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 which entry to  discard, the  dates indexed 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.  If the dates are  different, the oldest entry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with the larger  number is kept.  If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many duplicates from  a large database  can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to "type EXIT to return to Wssindex &lt;newline&gt;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&gt;".  (Unfortunately,  this only works in  Wssindex/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startup batch  file performs an equivale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or  Wssindex/Extended.)   You can  do anything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o at DOS  level, but you will have les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 with.  It is  best not to load a 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 program here  because it  will fragment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 The DOS  environment variable COMSPEC is used  to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 the command processor, so this option will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renamed,  or  are  using a  replacement  for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.COM.   COMSPEC is  normally set up  correct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process and you don't need to  worry about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ne something to change it.  If COMSPEC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is made to load COMMAND.COM from the root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2.11 system, I need about 17.5K (as report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;  later DOS's are larger  and will require  more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if you want to run a program in the secondary 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consider it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286 leaves the largest  amount of memory fre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.   Wssindex/386 swaps  all used extended 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before shelling, which takes some time and ma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space.   This is the one area  where Wssindex/2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 to Wssindex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in-memory database  has not been  changed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this option returns to DOS without asking for 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s for selected fil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file are intended for printer or  disk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You  can direct their output to the  screen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.   Files to be  listed may be  selected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3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ames and extensions  10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bdirectory          11.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sk name             12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ames starting from   13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xtensions from       14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ubdirs starting from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isks starting from   16. archive members by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disk numerically from 17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comment               18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. add to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s  you chose, further  prompts will  be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nly  if it passes all tests.   This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at while you  can select files in which  are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ither in the subdirectory or  match the file 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does not interfere with most 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ccasional  odd request  can be  built up 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using options 18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irst  10 options in this list.   You indicat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negative selection option number. 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by file name, is essentially the same as option  13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ames are used.  The  recommended mode of operation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ile names which you  always want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  The option -1 rejection list 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get rid of these entries, although you can 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 option  numbers are  entered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; the order  is not significant.  All but options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18 and 19 lead to  prompts for more informatio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, 1 and 17 accept multiple items, one per line,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ll  line.   All selection  options are 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ist of options is configurable, and can b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mmediately tab into  full-screen after hav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ile selection specifications, the 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 to 100  entries  (5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diting  commands are available.  Any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f  the left or right end of an entry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to the next column.  Hitting HOME mov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current entry, or if 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 ^E deletes the  current entry, ^A deletes all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, include *.ARC, *.LBR,  etc. in one of  th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racter string  input is required,  you can ent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 DIR  command accepts:  a question  mark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 an asterisk matches all characters 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when you don't know their  position in the string. 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ally, this is  a keyword  search, except  that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can also be  matched.  Simply begin the string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*123.*  doesn't  work because  the  asterisk  isn'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"  and the  wildcard  FI* would  all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names beginning  with FI, as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 100 or  greater, and reject  disks numbered  2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7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where: file name, extension, 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.  The name zippy search  is taken from a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8, select  from previous subset,  is only offe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invalidate the selection list.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ng  the previous selection if  it included too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9, add to previous subset,  is also only offe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elected list  files is available.   It forces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 of  all files  previous selected, and 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 selection options,  adds additional files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selecting only this option will selec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while combining  it with option 18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 of getting exactly the  same set of  files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 files are optionally sorted in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enter  or edit a comma-separated  lis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numbers, changing the sign  for any key  you want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mber.  Thus, with only keys 1 and 2, 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sort by  their own names.  Keys 10  and 11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ame for ordinary files.  In addition,  there are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sort keys 10 and 11 are used and have higher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 and 2, the archive file itself will sor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leaved list  of keys such as  1,10,2,11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anything  useful.  If there are multiple 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members  following the  containing archive fil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by  category and  comment is 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is  done using the Quicksort  algorithm.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o  N*log(N).  Quicksort is  an unstable sort, 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term meaning  that if two files have iden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 their sorted order is unpredictable.  An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  the  Default Sorting  and Selection  Options men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a stable sort so that files with identical keys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they appea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 to your printer,  screen, a disk  file or  ex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 background printing utility while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; it  is not readable  by the "G" 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disk  output, you will be given  the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which contain a  quote receive special handl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tabase programs, in particular  Lotus 1-2-3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are printed  for each  file, and  to control 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creen  output  is selected,  you can  page 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is equivalent to Print  (described above)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is equivalent  to Print  with  screen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equivalent to Print, with selection opt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 and have duplicates (which  also match). 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xtension, and optionally the time  stamp and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to  decide whether  two files are  duplica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for volumes and subdirectories are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excluded.   File names differing only  in "version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ptionally be considered duplicates.   If this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any  number in a  file name  is considered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, and all numbers are considered to be "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which match the 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and  do not have  duplicates which  also match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just those on a  single disk.  The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 the "D" option, you can  optionally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s or sizes  before two files are considered 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s, or version numbers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which have not been backed up,  but can als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A file  is considered to  be backed up i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 the same name  and the same  or later time 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 do not preserve  the time stamp, or  even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 options (described under  the "P"  option)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hecking a  subdirectory rather than an 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ups, any subdirectory selection criteria 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files on the  disk being checked for backup.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 subdirectory rejection criteria  are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 name (it will be listed  in the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using the configured exception list, don't forge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is sorted using  an internally defined  se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 file  to be backed up  just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rtitions.  To avoid this problem you can 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"U" option for checking backups on all  di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t can read,  you probably will not find the  "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ats for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iles  selected and the total size in K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 Individual file sizes are rounded up to an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l multiple of 1024 bytes so even a  1-byte file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orted by name, by  decreasing free space, back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by  date indexed unless  the database wa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 string or you can  extract any numerical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and use that as the key.   As a text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, "DISK 2" sorts first.  If a disk label has two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 and backward with the  PgUp and PgDn keys, or hit 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) to return to the menu.   The display for each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entered describing  the disk.   The disk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on the  right half of  this menu are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  Output may be directed to the screen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 not pause when the screen fills.  Control-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ad the  first time you select one of  these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number of columns used  for the printe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ge width (from the printer definition 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fields prior to  the subdirectory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do not  fit in the column width,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duce columnar output running down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ew  seconds at the start  of each page.   A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print spooler may enable you  to dri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ly.   You  must have enough  memory lef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 file which will  be sent to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cover is a listing of all the files on a singl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enough to fit into a disk envelope or be 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envelope.  (You could even define a small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nd print it on  a label as an alternative to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ing to  size easy.  You  can select which disks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for by volume name  (with wildcards), date index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y.)   The output format  is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 You will be  prompted for  the desir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ly, so  you should 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ields.  If you use the printer 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2 columns, date or size in  3 columns, or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 or 5 columns.   In a single  column, you could even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f moderate  length.  The characters which 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 the box  around the cover when printing may 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 like box forming  characters on your 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,  and also sets the width to  fit on an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ng  to see what  will fit on  a printer).  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prompt for sort options shows  3 as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information.   WSSINDEX prints the  disk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iles  as will fit, starting  from the larges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uch as your name, which will  be prin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every label.  You can  select which disks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You  can also direct  output to the  screen or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, Cedar  Rapids, Iowa  52402).   Version 2.0 or 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 print disk labels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S can be downloaded from the WSS/DD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2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,  so this option is  only needed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wo different configurations in the  same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used the  S option to  run an editor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.   The default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 DOS environment  variable WSSPRINT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 and TAB  brings  up a  full-screen 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re, you  can make  changes  or save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database are made from 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found here, but a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the database.  Wssindex will  also look at the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bel, compare  it to the  time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one  or a different one  with a duplicat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time tag.  Versions of 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record  the time tag  for volume labels,  so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ve  message "NO FILES MATCH d:\*.*"  will b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no files in the root directory, along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other  empty directories.  When promp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sert  another disk (in the  alternate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configured to alternate drives) and hit the spac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to index a floppy disk is minimal if  on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is read,  and increases  somewhat if  4/NDO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 files or archive, graphics or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ocessed.  The worst case is probably indexing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disk with all of these options  enabled.  Consid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 disk holds 500 times  as much information  as a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, yet has only  a few times faster data 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time for a CD full of archive files on  a 150 KB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the  slowest  available) was  approximately one 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,    the    number    of    files     indexed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.)   Indexing may be  terminated by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or  control-c; the  current disk  will show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circumstance  which could make replacing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l to  the square of the number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ing time could stretch to  several minutes.  The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 processing time for  commented disks, at 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ment this in a  future release.  Comments 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ir hard disk  to make this a problem?   So f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has  complained about  replacement time.)   It may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 of a disk when you  don't want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 say for a  program master disk  which contai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many different printers, graphics cards, et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Older versions of  WSSINDEX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  .ID entries option must be  set to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allows indexing of disks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 name.  The volume name  is display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ccept it or type in 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gnored).  The label on  the disk is not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 master disks which might  all have the  same label (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performs the same  way on this  menu as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(page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 the current volume  label, if an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for  a new label.  A  carriage return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lower case letters  are not allowed,  but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 have played  with  the directory.    I also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writing on a 360K  disk in a 1.2 MB drive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have a  disk with a mixed case label 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easily create  with the Norton  Utilities or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to run a  labeling utility.  Disks with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ing  only in case  are considered to  be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by volume name.  If you use 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6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 select the drive letters use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r labeling  disks.  If you  only have one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drive letters will  usually be identical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ting from the root directory and including 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iles in  or below the specified directory 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partial  index might be useful as the 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 critical  subdirectory for backups, or 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dexing  a CD ROM  or very large disk  which contai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ring which is 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ked whether to replace the existing database 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re easy to generate.   On the other hand,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dexed and  are re-indexing disks you know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you can set the flag to NO and 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 are transferred to the add-commen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7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label  and each subdirectory.   These  entries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 is set to YES, dummy  entry indexing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 to extract file information 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 in one of the extraction lists (including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DIR  command.  If  this option is  set to YE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Wssindex had a bug which caused it 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rchive  bit is a flag in the directory ent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 when a file is created  or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and  asked that it be made a program option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 to set this option to NO, but a YES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 conjunction with the  DOS ATTRIB command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les are indexed.  It can also be used to check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sufficiently many files have changed since the 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arrant doing anoth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rom the appropriate archive file type is enable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extracted, filtered to  remove unprin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 files and  self-extracting archives  withou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ing file information.  This flag does not control whet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8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image size and number of colors are extracted from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 in detail below.  The exceptions are the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a configuration file, and,  of course, the option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 previous menu.  When loading or  saving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ile, the prompt shows the file  name which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You can accept this  default by hitting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 menu for entering  default sorting and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39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.   These macros  are stored in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not  the database file.  If 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earlier releases, keyboard  macros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 list is list of  up to 100 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names are allowed.  List entries are made 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sk for  it as  one of the  selection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enus, including  the keyboard macros.  You 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ad a configuration file at any time, but a newly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 is currently  in memory.   If  you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will be given the  option to clear the load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you  decline, all configuration options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OS  environment variable 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CNF (with  drive and  path whatever wa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0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ing the  screen output  method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SSDISP, or  determined automatically if  WSSD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 the configuration file often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to version; compatibility is  not guaranteed.  Us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 from an older configuration file before a rea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but  major program upgrades always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new configuration items  that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lder configuration files is not 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lly, Wssindex will realize that it is reading 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for disk 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.   Proportionally spaced fonts are  not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1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 margin setting.)  If your printer  doe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rightmost column, you should set the width 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the length of  the paper, typically 66  lines f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paper at  6 lines per inch, but  slightly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 spaces or lines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s,  set this option to  NO and page advanc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at if some glitch messes up the 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.  Depending  on your  printer, if 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ero bottom margin, it may be  necessary to set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LPT1.   You may select PRN, LPT1, 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erial printer,  and port PRN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2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 Wssindex Postscript Printer  Setup Menu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if you want  to use a 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for landscape (90  degree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 non-postscript printers, landscape  outp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would  be 10-12  points  for ordinary  text, perhap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ts integral  point sizes.   Spacing  between line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plus the  extra spacing.  Word 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default to  2 points more for spacing than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ssindex database  is kept in memory.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database size  depends on available memory, 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more  conventional  memory,   Wssindex  will  use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 use up  to 16 MB  of extended  memory.  The 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3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 is greatly reduced if space  for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items is  allocated in a  few large chunks 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 as  a database  grows.  Also,  the DOS Shell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database size before  the database is  loa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8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ies and  disks in a  database.   In the DOS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s most constricting.   10-12,000 file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is not also  being used for 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ssindex/Extended  and 16 MB of RAM, 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300,000 files.  The  number of bytes used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below.   In addition, each 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length  comment or category takes 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4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item.   When  you select this  item, you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is menu.   If there  is not enough  memory for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 give up and return  to DOS; the default 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ed here.   The longest comment allowed is 1023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st category 64.   (Prior to version 5.2,  bot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ms were fixed at 64.  Comments longer than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unreadable  by older versions  of Wssindex.)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 or category  longer than  the configured 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en a database is loaded, it will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and a warning issued.   Setting the  maximum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removal of the comment  or category when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read.  Setting the maximum has  no effect on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5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gnore archive extension when copying comments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4DOS/NDOS description files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graPhics information extra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Self-extracting file process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9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 as one already in the database, it  could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a different disk with a duplicate name or the sam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6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 to extract file information only 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to remove unprintable characters and 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gnore archive extension when copy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ere to switch to a different archiving program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files on previously indexed disks and reindex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lose  any database comments for  these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ile names  would be different.  But if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YES,  the archive extension  is ignored when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after reindexing.  Note that this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version is done in-place; it doesn't help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s to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ract comments from 4DOS/NDOS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and NDOS are COMMAND.COM replacements which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n each directory in a file called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enables extraction of comments from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File extensions for Self-extracting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lead to menus to select what types of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and graphics files  should be processed to  extrac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, comment or im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7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C     YES            LZS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J     YES            PAK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K     YES            PKA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HYP     YES            SDN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BR     YES            ZIP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ZH     YES            ZOO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TogglE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0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JPG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PCX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1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8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extracting file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Self-extracting files configuration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EXE file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ARJ                         N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LZH                         Y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ZIP                         Comments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2. Self-extracting file types from which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extensions marked YES on these three me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as  archive or  graphics files  when disks 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ed.  Archive  types which  allow archive  commen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"Only comments", meaning  that fil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,  but an archive  comment will be  extracted i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 comments is YES.   Enabling processing of self-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iles will slow indexing  because all EXE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possi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Togg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ll extraction options on the menu to the sam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m between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s to the  color selection and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49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3. Wssindex  Screen,  Keyboard and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sk indexing program  infected by a  computer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disk 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as loading the program.  With a fast 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a virus from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ed  against   a  specific  program  could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ming code entirely.   I intend to 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by known  viruses,  or to  block destructive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have  never actually  encountered a  virus,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n  how effective such programs might  be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computer scientists  have  demonstrated that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0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31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want to keep the cursor  on that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tem.   Set this option to YES  to disabl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 help in the add-comments 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unusual keyboard which has 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eside  it, such as is found 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1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hor became accustomed  to an hp terminal lo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programs to  do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atabase is  saved, and an  existing file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 found, the old file can be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 since the  old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lect  not to create .BAK files,  you wi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overwrite it.   If creating .BAK files,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when shelled to DOS can be either changed to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to return to Wssindex"  followed by a  newli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mpt  to remind  you that you  are in a 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unchanged.    (Unfortunately, Wssindex/Extended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rompt in a DOS shell.   The sample STARTWS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demonstrates an alternate way of achieving the sam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 set on  some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 to make the text readable.  On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er to the type of  video board which is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.)   To get color, set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2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method  of testing  whether a  mouse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 some  non-compatible machines  to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 mouse is active, the program  sits in a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checking for  keyboard or mouse input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asking DOS  to read the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in other windows.  (Wssindex will  detect if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under DESQview, DOS 5 or  OS/2 and will give up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if there 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able sorts (preserve order if keys equal)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4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diting  does not change the  defaults.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none"  else you will  find that  the characters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3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STable sorts (preserve order if keys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ing algorithm used  by Wssindex is "unstable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 means that if two files have identical sort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which  they are  sorted is unpredictable.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this is not a problem; if you cared abou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 with identical keys, you  would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 But one user  presented the following scenario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llection of disks are carefully ordered using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sorting program, and  visually divided into grou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 file names  such as --------.---.   Sorting 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poils the special  arrangement.  Stable sort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blem.  If enabled, the file posi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 tie-breaker  sort key.   This increases sor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e difference is negligible unless  there are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otherwise equal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5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following the file  name if the name i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revious  file listed.   Note that  whether a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4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of last  modification; date  format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of last  modification; always  omitted  if d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rinted.  Since MS-DOS only  stores the fil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5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ousands separator                                comm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6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 will toggle the  file name forma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6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 separator, if any,  used to break 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file sizes into groups of three digits.  Allow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  none, comma, period  or space.   If any  valu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one is selected, the file size column is made two sp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ets of delimiters  can be used to mark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s are  used to mark  archive files. 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hich is configured to print first 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arranged in  columns and allowing for the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even  if  comments were  restricted to  the old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is  long, but generally some compromi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s, not require  columnar alignment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is specified as 0, as many spaces 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 new print line will  be started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for 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 print line.   A zero  here means  only one 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7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.  You can  reasonably enter a small number lik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here, or you can use  a number sufficient to align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is likely to  cause an immediate crash. 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DOS calls for prompts (for screen readers)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call to set screen size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Idth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Height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on exit or push-to-DOS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7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.  The former is  slower,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es that ANSI.SYS  be installed (see Appendix B, page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running  in a background window, 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event screen output from bleeding through  to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   EGA and VGA differ (here)  from CGA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 to set  the border color.   A Hercules boar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8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value here  is determined automaticall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eed to change it if the auto-detection fail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your hardware.   If  you enter  the wrong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 you will likely have to reboot after leav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s for  blind users.   If YES, prompts 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 status reports  and error  messages ar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switching  to DOS-calls  video display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to the configured screen-writing metho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reading  programs to separate  importan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isplays.  Note that  in all cases, the DOS  curs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s  the highlight  bar,  so screen  readers should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telling where Wssindex thinks the cursor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.   If this option  is YES, writes to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peed DOS calls screen output slightly, 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; set  BX=0 unless you need another  value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your video board or appendix I, page 91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59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ameters,  if non-zero,  are used  to set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before exiting or pushing to DOS.  Typically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8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 button to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done.  A selector bar is not used if using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creen output, so 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of  ANSI.SYS do  not support  it, so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een colors may not match  the labels exactl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and non-bold  yellow may display  as brown.   As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the disk and subdirectory it  is found 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ing archive  file for archive file 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f "ID".   These  entries,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0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9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s used in the  Rainbow version.)  While it 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arrangement you use, the placement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layout which matches your keyboard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1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 Copy comment:  if the file has  a comment, copy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 immediately.  If you have  entere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the old comment, followed  by F7 to ski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  Copy  category: if the file has a category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uffer.   As with 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  Delete category: any category for the current 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immediately.   Proceed as described under 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2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  Change search direction: toggles  the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  Skip to next: advance  to the next file, 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comment  and  category fields. 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ed  if you have entered  text into the  new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 fields but have not added this text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et to clear  the high bit  of each  charac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are truncated.   This function will  fail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 could not be found  if there is 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  Add comment and advance: the new 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) are added to the current file and copied to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 Return to the main menu.   You will be warned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text  into the new comment or  category fiel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added this tex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(or Delete key on 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3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(Prev Screen on Rainbow) Move the cursor to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 - (F4 key on  Rainbow) Delete character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 in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actual string which is saved for 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s  are stored in the configuration  fi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(In the  DEC Rainbow version, F20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lt key.   On a 100A, you can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files which match the selection criteria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 inconvenient to apply corrections 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 name.  So,  if the  only selection criterio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will be prompted  for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use  the category field as it is 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gh-bit ascii, is  acceptable.  If the 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will fit on screen, the display will  scrol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4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version  3.2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re-indexed.  Also,  it is now possible  to configu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is a utility for adding  these dummy entries to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was indexed with the control-a option 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disks  which already have .ID entries and just copy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hich  must first 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reads  a standard  configuration file,  mostly 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DADD to  prompt you for 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quirk: if you have  a subdirectory with no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f the disk were reindexed. 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Utilities         65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reads a standard  configuration file, most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econd database.  This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of  the  configuration file,  input databases,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 common categories  can be  entered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  this order).  If  some or all are  omit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mpt you for them.   The WSSICNF 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fault configuration file  name, and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ile extensions, .CNF  or .DIR is assumed, bu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aults  for the names.  If  you want to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 the input sizes, but the entire 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in core at once, so you  may be able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 file limit,  you will  be warned 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 operation is duplicate volume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base into memory.   WSSINDEX has an option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 This function is something you might want to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will be written in the format compatible with the 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6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cepts  4 optional command line  parameters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 input database name,  and two output  datab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one or a  few screens with volumes which will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ing  to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mmarized below)  to the volumes which  you want to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highlighted to  indicate that the 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, and the cursor  will move to the next 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 can sort the list of volumes  by name, d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ow useful  some of these sort  keys are, but 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rather crude utility in that it 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s been surprisingly little  demand for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package,   can be supplied with any 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 conversion utilities.   This is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7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Plus (under  development) -  Backup Master  was s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Master conversion utility  is being revi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2 for extended version) because 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 not supported by DOS-1.   If configured for DOS vide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ing and  highlighting.   This support  may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they begin with  a left arrow and a [. 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 WSSINDEX, although often  only with the  slower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).   Based on user reports, it  appears that i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isks (with labels but  no files on  them) are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,  the volume  name and  directory of  the 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8      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dentical  to the first.  This is not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be reproduced  using the DOS VOL and 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mproperly  buffered when you  write to a disk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.   This is an  ancient report, quite likely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elp, my screen  is filled with  garbage, mostly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installed ANSI.SYS.  If 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see  Appendix B  for information about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 upgraded to a new  machine, and now  Wssinde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wo possibilities:  (1) the old machine had monochrom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 machine color  (or vice  versa). 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elling Wssindex to use the wrong screen drive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or renaming  the configuration  file.   (2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DOS calls for screen  output, but ANSI.SYS 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led.  See th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oxes  are suppressed when  using DOS calls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 (DOS version) will  run under Windows, 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ake advantage 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69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WSSINDEX/Extended will run under Windows in real,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or 386 enhanced mode.  To find out which mod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click on  Help, About  Program Manager  from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window.  In  386 mode under Windows 3.1,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server will  provide virtual memory so that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will be set by a combination of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OS/2 2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The maximum database size with Wssindex/Extende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free memory  and disk  swap space.   Under  DOS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DOS_API must be set  to auto or enabled (the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keeps a database entirely in memory.  A 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 the program.  If you are running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moving any memory resident programs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print  my database, I  get all the  volume name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se are the "dummy entries" which  give you a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when sorting first  by disk name.   The easiest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 have any  subdirectories on  my disks,  ye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ternally, the root  directories of all disk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 print, every other page  is either blank or 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 of printable lines  with no margin 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0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 are using 8.5x11" paper at  6 lines/inch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6 print lines, your  printer will have just gon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y laser printer only prints 60 lines/page.  How can 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can supply replacement documentation formatted for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 page  lengths,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, and  even some of the  text gets lost  converting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re you setting  them in your  AUTOEXEC.BAT file and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of  environment  space?   Often  other  programs 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builds  up a 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 the configuration, and then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are  configured to print  the subdirectory nam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the name is  not shown a second time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is  too narrow  to display  the column 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o it  is truncated.  The  same thing can 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r  machine is reasonably  IBM compatible, set 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1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es  the  COMSPEC environment  variable  specify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d:COMMAND.COM  rather then  d:\COMMAND.COM, an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 you that it  is doing this.   The one file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" prepended.   The solution is 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each program.  Names in upper case are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  - a  configuration file.   Default  name set  b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a database file,   Default name set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or - - generate database name  from configuration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1,2 - categories  to be assigned  to all files  from fir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2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 (and as an ASP member,  I have pledged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software).   If you  purchase the complete 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for WSSINDEX.EXE without  the opening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 removing whatever  limitations ar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demo releases.  See page 76 for a fee schedule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fee  schedule are  included in the  file ORDERFRM.DO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inquirie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: 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 goes to a server machine  which forward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 address.  Mail I  send out may have 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irst if you want to talk to  a real person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hone calls,  but you will probably only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all correspondence.  If you do call,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 would be early  weekday mornings, weekend  afterno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  8:45-10:00 (Eastern time) any day but Thurs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 call back within a few  days, it usually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g  report, please mention the version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ms  appropriate.  If  I am unable  to reproduce a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3 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s  (I can hardly ask you to buy the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executables (nnn in the names below)  ma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name, Rainbow  and TI Pro versions will  hav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an  R or T appended  to the file  name (and the 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lightly if this would make it longer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MEM.EXE - (Wssindex/Extended  only)  a  utility for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manag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IST.DOC -  a list of  known bugs in  previous version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CNF -      configuration file selecting  CGA (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) video, other options  set to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,.DOC  - a public  domain cut and  paste utilit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may  be assigned  to disks  and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.CNF -      configuration file selecting MDA  (monochr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adaptor) video, other options set 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EF.DOC -   a  description of  the  various  included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86 -   tips for configuring Wssindex/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386 -   tips for configuring Wssindex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EF -   printer  definition file optimized for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.DOC - 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SS.BAT - a sample  batch file for starting  Wssinde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edited before use to insert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COM -     a simple, public domain document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DOC -     documentation for VIEW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4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BLI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for 2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C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for 3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EXE -  (registered version only)  WSSINDEX, the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D.EXE - evaluation version of  WSSINDEX, the main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nnn.EXE -  WSSMERGE, a utility for merging 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5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6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16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1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1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(use credit card to avoid this fee)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6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OS version  of  WSSINDEX is  distributed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is not  and has never  been public domai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e evaluation version, you 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imited license  to evaluate it  to see  if it 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After a 60 day evaluation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register or stop using the  program.  With a pai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ation (and postage) you  will receive a copy of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evaluation release, plus a replacement for the mai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e which does not display the opening screen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or disabling the opening screen from futu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leases.  The evaluation version 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register  or to upgrade, you may print cop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in file ORDERFRM.DOC, or use any convenient form. 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may be  by check or credit card (Mastercard  or Visa)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also handle purchase orders.  Checks may be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bert  W. Babcock or to WSS Division of DD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comments about the program, please attach them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which version they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7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 box.  Otherwise,  you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8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- Forcing Video Board Type if Autodet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ttempts to identify the type of video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it can update  the screen  by writing directly 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 Wssindex does  not recognize your  video adap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stead use ANSI escape sequences for highlighting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 positioning.  If your system is not configu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, the  screen display will be  unusable.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or adding  this capability  to your  system ar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 but for most machines performance will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l Wssindex which video driver to use.   Availabl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 support  monochrome  display  adapter (MDA)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CGA),  EGA and VGA.   Since Wssindex is  strict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pplication, other types of video  board will normally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one of these.  As part of the standard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 configuration files MDA.CNF and CGA.CNF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which  one is  appropriate  for  your hardware, 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 the extension .CNF  is supplied automatical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it off.   You can specify  a drive or 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GA.CNF for initial  setup with an EGA  and VGA; thes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atible with  a  CGA except  for  setting border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before starting you can issue one of th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 to set the default screen writing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wrong  display type,  you may  find yourself 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" and a reboot  will likely be necessary althoug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 to recover by hitting  escape a few times 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Once you get running with the proper video  typ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save a configuration file with the default nam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IBM-compatible machines, such as the Sanyo 555,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ssindex attempts to determine the video  typ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Wssindex to use ANSI escape sequences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ype checks, use SET WSSDISP=doscalls.  (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WSSDISP prevents  the video type checking.)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 DOSCALLS.CNF configuration file included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the configuration file  is read af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79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upper or lower case is allowed,  but if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Star which  can encode formatting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you shouldn't see any funny  graphics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NFIG.SYS file, simply add the above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word processor, again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 the file ANSI.SYS is on your 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.  Watch  for any error messages during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 this is also true.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SI.SYS is not  particularly fast at screen 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ternative commercial, shareware and 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with names like FANSI.SYS, NANSI.SYS, which do 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better job on IBM-PC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 of ANSI.SYS  and replacements  support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 user once  complained that  ANSI.SYS interfered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pplications software, but normally having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ime will do nothing worse than use up a litt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 However,  ANSI.SYS also  supports control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 keys.  A  rogue program could play games  like re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0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ng some key to mean DEL *.* or FORMAT C:  with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te confirmation.   PC Magazine published  an ANSI.S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which could be configured  to not allow key re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ions; other  ANSI.SYS replacements 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 space which can  be used to hold 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environment variables by typing 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160 characters long  (256 in DOS  5), and if 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 or two programs  using the environment, you  ma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environment space" error from DOS.  This message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 when the  SET commands are in a BAT 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able to  expand the environment beyond  160 bytes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thing  in the  way.   Running a  BAT fil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) gets in the way until the BAT file exits, as doe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nnn specifies the environment size.   For DOS 3.0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 in paragraphs (16  bytes); for DOS 3.2 or higher it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is  rounded up to a 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portion from.   Typically both paths are the sa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2.x SHELL directive does not recognize the 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 Also, under any DOS version, if you load a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and the 160 or 256 byte default.  Microsof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called SETENV with some of its compilers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1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ld Sanyo 555).  It isn't too difficult to do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; details  are given in an  article by Richard  Hale Sha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D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needed for  normal program operation,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ful if you want to write  a program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produce a  customized listing,  or recover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ile.  This description may be  easier to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are stored in the  same format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s  7 bits for years since  1980, 4 bits for  month,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is stored with disks  in the order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"WSSINDEX\n"  (small  format)  of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(including root), 4 byt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2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on disk (not counting 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 number, count starts  at zero, 4  bytes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number, high  bit set if file  is a member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subdirectory  number (root  is  0) for  ord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number of  containing archive  file fo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*     "C"  (if categorized), else  blank; field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t a  control-Z to mark the end of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 be embedded  control-Z's in the  binary fields 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I  do guarantee  that WSSINDEX  will always  be able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way to 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ssindex must be told how to control your printer. 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his information in a printer definition file.  (I'd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figuration file, but that term is already being u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3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PRINT,  analogous to  WSSICNF  and WSSIDIR. 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package  includes definition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 you will  need to  look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manual and modify one of the  supplied files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 be better if I supplied definition  files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rd  processing program.   The file  begins with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.  The comment lines are ignored when the file 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 are to add more detail.  Printer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  - begin with a 0, contain only the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 - begin with a non-zero digit and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.   Of course,  zero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.  Letters A-F (if used) can  be lower or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4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 - any  normal  character other  than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 Printer manuals often are unclear  about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opted the convention that entries which code for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output  byte are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sets of  printer initialization  commands - 50 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50 characters after converting  to internal form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s count as  one character, and blanks don't 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)  The first set is used for multi-column printing, 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 for disk labels, and  the third for  disk cover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include  commands to select 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5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 inch printed and line spacing.   You may als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characters by selecting subscript or super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some printers (like mine) are slow  in this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characters  with descenders  very well. 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necessary initialization commands 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initialization  command - 50 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 sent to the printer  after a print task 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include a form feed to eject the last 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for labels - the number  of blank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labels  - The number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number of characters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abel in lines  - label size, including top a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usable lines  for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disk covers - number of print 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paper for disk covers  - number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page in lines for disk  covers -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 next disk cover -  7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 position the paper  for the 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sides of disk  cover box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ver  listings have a border drawn  around them.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border could be  a vertical stroke,  or your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6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.   Characters which form boxes on a printer may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 top and  bottom lines  - 7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left corner - 70 characters max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lef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s may be added to this file in future releas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 that  there are printers which cannot 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you  create a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especially  a laser printer,  I would appreciate 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couraged to  suggest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7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F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8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G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ardware reasons, the  COMPOSE key can only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key  on a  100A,  so  I have  dropped 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the CANCEL key rather than the ESCAPE key 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 If the  screen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be one byte longer, but 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stead include  RNP.COM, but it is 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OM doesn't work either, and I do not  know of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89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H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90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.  (BX value is also listed for the Vega VGA.)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 unless specified as mono.  Available modes  may b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by the amount of video memory on your board, or by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 of your monitor.  If your board is not listed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y include the  necessary information.  Note that 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sted  here is decimal  and the  selected mode must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(or    2    80x25  mono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       7    80x25  mono                 86    132x43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4370    80x43                       87    132x25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2-color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 34    132x44            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2001 35    132x25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132x25 mono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    132x44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tar   34    132x43        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ock 35    132x28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VGA   84    132x43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91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     80    80x34             Tseng     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  81    80x30               Labs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 EGA  82    80x60               EVA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GA VGA  BX   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1    80x30                   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-480 84    132x43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85    132x25                      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0    80x43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VLB20    132x25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132x43                      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ng    64    80x43 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6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   132x43                      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   80x60 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 100x60                      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n 565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1                   92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