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TAT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DRAG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ying Rotate.DLL Rotate.DLL has functions that will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rror Bitmaps within picturebox controls using Visual Basic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s sample source Code Ready for Visual Basic and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the VB declaration for the Custom Dynamic Library an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within the form declaration or the Modul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FLIP Lib "rotate.DLL" (ByVal src As Integer, ByVal dest As Integer, ByVal Picture%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unction ROTATE Lib "rotate.DLL" (ByVal src As Integer, ByVal dest As Integer, ByVal Picture%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      = Source picture box 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     = Destination picture box 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 = Source Picture box H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=   Function wa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=   Function was not success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estination and Source Picture boxes must have thes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draw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mode = 3 (PI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n example how to call the mirr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% = FLIP(form1.Picture1.hDC, form1.Picture2.hDC, form1.Picture1.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Function has been called you must Refresh the im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icture Box. Below is an examp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2.Refr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the Destination Image to an actual picture that can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picture box to another within Visual Basic You must pla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Refres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2.Picture = Picture2.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DRAG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.....................................(304)363-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............................................D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.......................................DSOFTWARE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..........................................(304)584-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Mail.........................................P.O. Box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umberport, WV  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pen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