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TOMP.DLL. This Dynamic Link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a single file. STOMP uses a fast and effective compre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Stomp was written for Dungeon Maker to compress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Visual Basic. Dungeon Maker usually save a bitma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a 8.5 X 11 in. page, at 256 colors the file siz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arge about 860k large, after being compress with Stom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s 172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s sample source Code Ready for Visual Basic and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the VB declaration for the Custom Dynamic Library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in the form declaration or the Modul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it Lib "stomp.DLL" (ByVal in As String, ByVal out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UNdoit Lib "stomp.DLL" (ByVal in As String, ByVal out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oit will 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UnDoit will Un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 The File to be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- The file to be Compressed or Un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=   Function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=   Function was not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how to call the DOIT and UNDO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% = doit("C:\AUTOEXEC.BAT", "C:\AUTOEXEC.C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% = undoit("C:\AUTOEXEC.CMP, "C:\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DRAG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....................................(304)363-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............................................D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.....................................DSOFTWA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.........................(304)584-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.........................................P.O. Box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umberport, WV  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pe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