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 E M I N D E R   S Y S T E M  2.0   R E G I S T R A T I O N 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:                                    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n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ty:                          State:       Z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  -------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nt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 Reminder                       $ 19.95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Shipping/ Handling             $  5.00          Registered Users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A Residents add 8.5% tax      $      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oreign Countries add $12.00                    * Next Upgrad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         * FREE Bon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$                * 1 Yea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ease make check payable to Sens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 will accept foreign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u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 ) Message-A-Day Bonus Software   (a $19.00 value!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 ) MENU PLUS Bonus Software       (a $39.00 value!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more information on the bonus utilities, please read PRODUCT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 ) 3.5 Diskette   ( ) 5.25 Disket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il this form along with your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46 Pav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Beach, CA 90808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310 420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310 982-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YOU FOR SUPPORTING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