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Reminder System 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April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Sens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46 Pav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ach,  CA   90808-3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only: 800 242-4775  (MC, Visa, Amex, or Dis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:     310 420-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310 982-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ID: 70054,2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 REMS_W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Calendar, Reminders, Appointment, P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386 or greater CPU, or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0,000 bytes free o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ET:      One Year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Bonus Software   (See file PRODUC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          A daily reminder program which will alert you of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events before they happen. Ends last minute scr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           Never miss another important date again. Reminder's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notification feature, will alert you of importan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efore they happen. End last minute scrambling.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endaring features make it easy to add, modify, view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your events. Over 20 parameters let you set ju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ow your notified. An absolute must for any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y schedule. DOS 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  The following files are to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        disk for Reminder System 2.0. All files listed below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distributed together and may not be modified or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README.DOC   - Start 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FILE_ID.DIZ  -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GISTER.DOC - Fill out this for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VENDOR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UPGRADES.DOC - Contains all upgrades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ODUCTS.DOC - Description of all product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REM_CAL.EXE  - Calend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REM_SYS.EXE  - Reminder Scre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REM_UTIL.EXE -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REMSETUP.EXE -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REM_OPT.DAT  - Options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. REM_FONT.DAT - Fonts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. REM_EVNT.DAT - Contains all us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 REM_HELP.HLP - Help 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 REM_ANVR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. REM_BDAY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 REM_HDAY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. REM_MAIN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. REM_MISC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. REM_OCCA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. REM_PERS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. REM_SENS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. REM_SOIR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. REM_SYS.ICO 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. REM_UTIL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. REM_VACA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. REM_WORK.ICO -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. THREED.VBX   - Visual BASIC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. VBRUN300.DLL - Visual BASIC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DIVIDUAL users may freely copy this d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 it with business associates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PROFIT GROUPS (including user groups and B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distribute copies of this disk. A fe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re than $5.00 may be charged to cov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 to distribute MENU PLUS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MEMBER VENDORS must request permissio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istributing MENU PLUS. When you contact 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receive the latest version of the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placed on or mailing list. 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charge no more than $10.00 f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. If, as a distributor,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ies to other resellers, the end pri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may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APPROVED VENDORS who wish to distribute MEN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a collection (such as PsL's MegaDisk s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D-ROM package, or Disk-of-the-Month Club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N-ASP VENDOR MEMBER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LU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t), a CD-ROM package, Rack vending, or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ub must obtain permission from Sensation Softwar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HIS SOFT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s on each disk may not be 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dapted in any way. All files on this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 together. If any file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DISTRIBUTION FILE" section of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his file)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plete and may not be distributed. Individu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groups of files may not be sold separately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, such as introductory or installation batch fil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dded 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lection, please check the release date o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. If the version is over twelve (12) months o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contact us to obtain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was released in April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add this software to your catalog, we requ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ut us on the mailing list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may not be represented a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ther than Shareware and the Shareware concep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software and on any packaging used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file on the disk has dates more than a year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 request that you contact Sensation Softwar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.  (as of April 1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ust immediately stop selling this disk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fication from the author or Sensatio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