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6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s residents, include 5%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outside North America is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0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es residents, include 5%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outside North America is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