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 This Day for Windows, Version 2.0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    T H I S    D A Y    F O R 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Octo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On Thi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, version 2.0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On This Day for Wind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struction Co. authorizes on-line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 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refer to the VENDOR.DOC text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n This Day for Windows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files - CANNOT be modified in any way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at mentioned in the following paragraph)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as a 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.LST text file contains a list of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On This Day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archived file.  This text file describes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people that the file was downloaded from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  Other BBSs add a small one-line message with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phone number into the compressed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when the file is uncompressed. 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s of 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oftware Construction Co. prohibits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dated versions of On This Day for Windows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The Software Construction Co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U.S. Government of the compute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FARS 52.227-7013).  The Contractor/manufactur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Construction Co., PO Box 160, North Bille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achusetts, 01862-0160, Phone: (508) 851-62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BBS membe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t (616) 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