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ICLBL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05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Vendors/Sysops: Please replace any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 Builder (file mciclb.zip or iclbld.zip) with 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L BUILDER, version 1.0c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Library (ICL) Builder allows you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all your icons into icon libraries of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icons each.  You can also export icons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an then be edited by PaintBrush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editing, the bitmap may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 Builder as an icon.  Price $12.50 (for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dd $2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le to extract icons from ico, exe, dll or ic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d and maintain as many icon libraries as des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one-thousand icons in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ort individual icons in libraries as ico or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 bmp files to be used a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emely easy to use editor for build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L Builder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 in license.txt is abided by. 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license agreement pertaining to distribution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ICL Builder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OTHERS subject to the terms of this 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and the conditions described below are met: ICL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pied in an unmodified form and ICLBLD.ZIP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LBUILD.EXE  - the executable for ICL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LBUILD.HLP  - ICL Build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     - dll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     -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DLG.DLL   - icon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CC.DLL      - dialo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-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TXT   -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 Vendors May NOT CHARGE a fee for ICL Build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include either program on a diskette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from paying the registration fee for either ICL Builder if said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ICL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NO SPECIFIC FEE IS CHARGED FOR DOWNLOADING the program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ing express written permission from Sloop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 Mes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260-043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599-799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loo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2540.1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