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(Dr. Form) is produced by Russ Irwin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 (ASP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elp.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