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R .  F O R M  (tm)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|__       |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                 __|         |      |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______|__  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1-1995               |  |         |__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 O    | 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uss Irwin                _____|    |    |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_|____|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's Choic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v/Dec 1993)              DR. FORM is a trademark of Irwi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1  INSTALLING DR. FORM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ing Dr. Form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Dr. Form With Windows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  INTRODUCTION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tion To Dr. Form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line Lessons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3  MENU PAGE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 In A Form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Master Form &amp; Edit Master Form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A Form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  WORKING ON A FORM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style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Line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Extended Character Set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Useful Keys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Around In A Form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And Date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Labels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lay Form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5  MAJOR FUNCTIONS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ing Areas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O Feature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Grid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 Lines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e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Columns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Options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  TABS.........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7  SAVING A FORM.........................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  PRINTING A FORM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9  PRINTING WITH LASER PRINTERS.......................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scape printing with laser printers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0 POSSIBLE PROBLEMS AND SOLUTIONS..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 INSTALLING DR.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file that comes with Dr. Form called  PACKING.LST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all the files and forms that should be on your disk.  You may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it out.  To print it on your printer, type  PRINT PACKING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wnloaded Dr. Form from a Bulletin Board and unZIPP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that you will be using it from then it is ready to go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Dr. Form from a floppy disk, or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it to a different directory on your hard disk, just type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llow the directions on the screen.  The install progr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e file  DF.BAT  in your root directory so that you can ru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re.  Install will also copy the file  DF.PIF  to you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f it exists (see using Dr. Form With 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stallation is complete, just type DF to run Dr.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currently using an earlier version of DR. FORM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ALL program to upgrade to DR. FORM 3.2.  You might also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eck the names of the files in  PACKING.LST against any form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created yourself with an earli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case, the first time you use the program,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inter selection hasn't changed.  If it has, then simply re-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DR. FORM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now comes with its own Windows install program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SET.EXE.  If you used the INSTALL program to install Dr. Form, WIN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un automatically afterwards, otherwise you can run WINSE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later.  WINSET will create a Program Group and Icon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. Form in Windows. (You also have the choice not to use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NOTE: To use WINSET you *MUST* have installed Dr. For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directory  C:\DR_FORM   If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different directory, then you will have to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wn Program Group. (See your Windows users 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is now ready to use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F.PIF is set up to tell Windows to look for Dr.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rectory  C:\DR_FORM.  If you have installed Dr.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other directory, you will have to use Window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F EDITOR to reflect the Path to Dr. Form.  For examp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Dr. Form in the directory  C:\FORM, you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PROGRAM FILENAME to  C:\FORM\D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INTRODU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is an easy to use, comprehensive program, that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signing your own forms in very little time.  At first, Dr.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eem a little complicated, but that is only because Dr. Form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MUCH.  You needn't learn everything at once, and there are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may never use.  On the other hand, the HELP screens are so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ost people can be up and using Dr. Form in just minutes,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reading this manual.  The HELP screens are also "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".  This means that you get help with JUST what you are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ime.  For example, if you are in Draw Lines Mode, you wi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elp with drawing lines.  If you ask for HELP (always availabl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LT-H, or Clicking Help) when ready to print out a form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et help o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makes forms up to 81 Rows, by up to 136 Columns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settings at 80, 96, 110, 132 and 136.  These values (excep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96) were selected because they happen to be the printing width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rinters on the market, but you will learn tricks to printing 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your printer width and still have them fit.  An 80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can print 96 characters when printing at 12 CPI (character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h).  See the section on printing  (Pag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includes features such as Move, Copy and Erase block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  Duplicate characters, Draw Lines with the Mouse or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Fill in areas.  It also has an Automatic Grid Maker. 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files saved from other programs and dress them up.  Sa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in an ASCII format to import in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gives you access to the entire IBM Extende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.  Create a Master Form and then fill it in with FILL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your printer, Dr. Form will print Normal, Bol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, Underline, Condensed, Superscript, Subscript, Double Wid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Height and in combinations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using Dr. Form even easier, there are Lessons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load in, and then following the instructions on screen, you will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nds on" experience using some of the functions of Dr.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r. Form you have the ability to print on pre-printed for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Master Forms and then make copies of them, or take them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Print Shop and have copies made.  Then use Dr. Form to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 "on screen".  Next use the "Fill In Only" feature to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-printed form.  There is no need anymore to print out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, but that is still available if you desire it.  You can als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mplates" to fill in forms such as American Express Forms.  O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forms that you received.  You now can switch ba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h between color and monochrome when in "FILL IN Mode".  This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 little easier on your eyes when filling in a form.  The part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ill in will still be in color, but all of the Master Form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labels and pre-address envelopes.  (See the section on M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.  Pag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option of having the cursor location given in Row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, or in Inches.  You can also select whether the Screen curso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cursor is tracked.  This can be very useful when desig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orms.  You can print multiple forms (up to 99) without ex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ode.  You also now can change your printer selection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Print Mode.  Dr. Form has both a manual and automatic TIME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Stamp.  (See Time and Date.  Page 15).  All these featur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with the Click of the Mouse or only one or two key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hile" you are working on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-LINE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learning Dr. Form even easier, there are 7 On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ons.  Experience is the best teacher, so with these lessons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rn by 'hands on' experience.  Just follow the direction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The first 6 Lessons should be loaded by the third menu choic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dit Master Form".  Lesson 7 should be loaded by the first menu choi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l In a Form".  At the end of each lesson you are cautioned 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ny changes.  This is in case you (or someone else) want to go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m again for more practice.  If you have backup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ons, then go ahead and save them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 MENU PAG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can just "Click" on any function.  Keyboard user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TAB, in combination with the Arrow keys, or press the AL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Page is the first screen that you will come to. 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 In a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Master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Master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a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(ALT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the Master Menu is the File List.  This lis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in alphabetical order.  to scan the files use the Page Up,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, Arrow Keys, or with the mouse, use the scroll bar on the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know the first letter of the file you are looking for just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etter on the keyboard.  To select the form just press ENTER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 "Double Click" on it.  This and the "Path" box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wo occasions where you need to Double Click.  Everything el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 with a Single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. Form files will have one these extens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M_   A Mast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MS   A Form saved in Fill In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M@   A Form saved in an ASCII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H -  Always available for Help.  Help is context sensitive.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, it will be given for whatever area of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R -  Allows you to change the Path and Drive so that you can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  and save Forms from, and to, different paths an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A    Left Clicking the down arrow in the Drive Box will drop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to show what valid drives your computer ha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ath Box your must "Double Click", or press EN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F -  Toggles back and forth between Dr. Form Files and All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ll Files are shown you can load any Ascii file a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t doesn't contain lines longer than 136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scii file will be truncated after the 63rd line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on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only time you would use this is to load an ASCII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nother program.  For example, let's say you had a LO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 file that you had saved in ASCII format as MYFILE.TXT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use  ALT-F  and load MYFILE.TXT.  When you Save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. Form it will make a Dr. Form File with one of the Dr.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.  MYFILE.TXT will "still" exist.  Dr.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ttempt to load any file that is not a  .COM,  .EX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M_, or a  .FMS  file, as if it were an ASCII file (with  .B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a check will be made first to see if is a  .BAK  fi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ster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P -  Use to select the Printer you are using.  If you can't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s, experiment to find the one closest to it.  Look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manual to find out which Epson or IBM model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e.  Selection Plain Printer will work on almos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but will only print the Ascii characters and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Bold, Italics, etc.  Plain Printer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r. Form comes wi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file called  PRTTEST.FM_  that you can loa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test the capabilities of your printer.  If your prin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listed, you can use this test to select the print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losely matche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U -  Will return to the default drive and path that Dr.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-  Will cancel any activity that you are do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When working on a Form, Right Clicking the mouse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as pressing the ESC key.  However, whe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pen, the right mouse button has no effec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must be clo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s go back to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L IN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load forms that have already been created as a Master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mode to fill in.  If you select a Master Form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M_  extension you will notice that it now has the extension  .FM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ave it it will be saved with this extension, howe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Form "will still exist" with the  .FM_  extension.  The next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ant to fill it in, just select the filename with the  .F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.  You can partially fill in a form, save it, and come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to finish.  You may want to fill in the information that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, such as your name, address, company name, etc.  Then sav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.FMS extension.  This will keep you from having to retyp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each time you fill in a form.  You can also use the  CTRL-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CTRL-E  functions to clear from part of a line, up to the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  In Fill In Mode these two CTRL keys "only" affect the part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filled in, and have no effect at all on the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the Master Form.  These two CTRL keys will also be cov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characters of the Master Form are "protected" in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nd cannot be written over.  The exception to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nderline" character (_).  Underlines can be written on and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, will underline anything that was written on them.  Even thoug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, it seems that the underline is written over, it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ns the underline attribute.  You will notice that when you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backspace) over these characters that the underline is still t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acebar will "go through" protected characters without har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 All blank spaces can be written on in FILL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set TABS (setting Tabs will be covered later;  Se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) at the locations that you want to fill in, then just press the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go to the next location (or Shift-Tab to back up).  The ENT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o to the first tab below the Row that you are currently on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filling in forms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mode you can use  CTRL-M  to toggle back and forth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and monochrome for the protected characters.  Master Form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 to get pretty colorful, and while this is useful in visualiz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e finished product will look like, it can be a hindrance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want to fill in the form.  When in the monochrome mode,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characters will be one color, but the parts that you f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ill be in whatever color they would normally be.  This ten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asier on the eye when filling i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in this mode, you can choose to print the entire form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o fill in the blanks on pre-printed forms.  We will cov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"Printing" (Pag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MASTER FORM  &amp;  EDIT MAST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titles indicate, these two selections either creat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Form or let you edit a Master Form.  It is advisable to only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the  .FM_ 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an ASCII file from another program, either rename it in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 .FM@  extension, or do an  ALT-F, find it on the lis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load it.  Once an ASCII file is loaded and saved with Dr. For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come a Master Form with the  .FM_  extension (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file will still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oth of these selections "Anything Goes"!  You have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functions of Dr. Form.  These will be covered one by on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load a .FMS form in MASTER Mode.  Unlike when you loa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file, the "unprotected" characters (if there are any) will st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nprotected" and the protected characters will stay prot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that you change, however, will become a part of the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  When you save it now, it will be saved with the .FM_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T the .FMS extension it was loaded under.  The original .FMS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be changed.  Sound confusing?  That is why it is "not recommend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ad a .FMS form in MASTER Mode.  The preferred way is to make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the original Master Form, save it, and then reload it in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ode.  The ability to do this, however, is there because it can (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) be an advantage for adva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New Master Form you will be asked to specify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columns that you want it to be.  Use the cursor keys to mak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  You can always change it later while working on the form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"Columns".  When you save a form, the number of column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110, 132 and 136 Column settings are for use on "w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age" printers.  If you have an 80 Column printer (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 printer) don't exceed 96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 Form does just what it says so be very careful whe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.  Dr. Form has a built in safeguard in that  .COM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.EXE files cannot be deleted, but everything else is fair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once again, be careful when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 (ALT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s back to DOS.   ALT X will als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WORKING ON A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one major rule when using the mouse: DON'T DRAG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it won't hurt anything, you won't get the desired results.  D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is set up to "point and click".  The ONLY exception to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hen a "Window" is showing, it may be moved around the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ing the cursor in the title bar and dragging it around. 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ay in the position that you p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orking on a form, and none of the Major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d, Left Clicking the mouse will reposition the screen curs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licking the mouse is the same as pressing the ESC ke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exception is that when a "Window" is showing, Right Clicking h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.  The Window must be closed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row lists the Major Functions of Dr. Form. 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vered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4th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4th row is mainly for mouse users although when a featur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highlighted" letter it is available to keyboard users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key plus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and right sides are the scroll characters.  The ar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croll 1 row, or 1 column, while the others will scroll a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licking on "IBM Character Set" will toggl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below it open and closed.  When it is open, Left Clic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+" and "-" will scroll through the IBM Extended Character Se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1-10 correspond to the function keys. 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function key will print that charac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useSc" turns MouseScroll on and off.  When MouseScroll is 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is accomplished by simply pushing the mouse cursor again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s of the screen.  When a Major Function is in use, MouseScrol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ocked" on. To invoke a Major Function on the 1st row when Mouse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urned on, first Right Click the mouse once.  This will "temporair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ff MouseScroll to give you access to the 1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MouseSc is an area that will display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, either "End" or "UnDo".  When "End" is displayed,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it is the same as pressing the END key.  When "UnDo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, it will UNDO the last major thing that you did.  To act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nDo" from the keyboard press ALT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this is "Help".  Left Click on it, or press ALT 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vok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25th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5th line is the STATUS LINE.  On the far left will be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orm that you are working on.  A Master Form will be in light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a  .FMS  form will be in l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will be the type of form - MASTER  or  Fill In - with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area will either be how many columns, or 10 of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Character Set.  This area is toggled by Left Clicking on i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oing a  CTRL 0 (above the letter keys on the keyboard)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overed shor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comes the type of print you will be using (Normal, Bold, 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be shown in the color that appears on the screen as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.  Normal will show up as green and anything you type will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.  Italic will be red, and so on.  Anything bold will have a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thing on the status line is the cursor position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ither be in Row &amp; Column, or in inches.  This is toggled ba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h by doing a  ALT-J  and is remembered between sessions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hes can be very useful when laying out a new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uses a color code to show what kind of typestyl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.  This is very helpful in that you can see at a glance wha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inted as normal, bold, itali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typestyle use the ALT and letter key for the typesty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ant, or select "Other" from the first 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When using the CTRL &amp; ALT keys, "hold down" the CTRL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ALT key, press whatever keys that you desire, and "only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" release the CTRL or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typestyles, ALT-key combination and colors assoc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                       ALT N           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Bold                   ALT N + B       Green (Blue Backgrou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Underline              ALT N + U       Light 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Bold Underline         ALT N + B + U   Light Green (Blue Bkg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                        ALT I          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 Bold                   ALT I + B       Red (Blue Backgrou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 Underline              ALT I + U       Light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 Bold Underline         ALT I + B + U   Light Red (Blue Bkg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Width                  ALT W           Br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Width Bold             ALT W + B       Brown (Blue Backgrou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Width Underline        ALT W + U      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Width Bold Underline   ALT W + B + U   Yellow (Blue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Height                 ALT T           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Height Bold            ALT T + B       Magenta (Blue Backgrou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Height Underline       ALT T + U       Light 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Height Bold Underline  ALT T + B + U   Light Magenta (Blue Bkg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Width  Double Height   ALT D          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Wide  D-High Bold           ALT D + B       White (Blue Backgroun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Wide  D-High Underline      ALT D + U       Bright 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Wide D-High Bold Underline  ALT D + B + U   Bright White (Blue Bkg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LT X may be substituted for ALT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script                   ALT S           Ligh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pt                     ALT P          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ensed                     ALT C          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CUTS:  If you are already in a particular typestyle,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do the first ALT Key if you are going to stay i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tyle.  For example:  If you are in Italic and want to do Ita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d, just do an ALT B (it is not necessary to do the ALT I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on Double Width &amp; Double Height characters:  All Double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re followed by a small dot.  This is for continuit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and more importantly is used for printing purposes (don't wor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t isn't printed).  This small dot is NECESSARY and you will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cursor can't be placed under it.  It is possible with the MO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nd ERASE functions to erase the dot without the charact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es with it, so be "careful" when using these functions.  A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character without it's corresponding dot (or vice versa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with erratic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(on your own) leave a blank space above each Double H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(for obvious reasons).  Because of this you can't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Height character o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done working of a form Right Click the mouse or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.  This will give you the Option Line.  You now have five choic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AVE   This option will let you save the form to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hapter 7 - Saving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QUIT   Press the letter "Q" or Left Click on it to quit working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and go back to the Menu Page.  If you have mad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and forgot to save them, you will first be ask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save them.  The line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Y to Save Changes.  N to Dis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letter "Y" will take you to the choic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a form.  Pressing the letter "N" will leave the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 was when you loaded it and take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PRINT  This option will let you print out your form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hapter 8 - Printing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ABS   This option will let you set Tabs on your fo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hapter 6 - Setting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ESC    Will return you to working on you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EXTENDE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has access to the entire IBM Extended Character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for characters 249 and 255.  Character 249 is the small dot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uble Width characters.  Character 255 (a blank) is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n the window for the IBM Extended Characters either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it or do an  ALT 0 (the number 0 that appears above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on the keyboard).  Press  ALT 0  again to close it. 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se characters Left Click on the "+" and "-" or use  ALT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ALT -  (the two keys to the right of the 0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ice that these characters are numbered 1 thru 10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corresponds to the Function Key of that number.  Just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 corresponding to the number of the character and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will be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inters do not support the lower part of the IBM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 (although some support the heart, diamond, club &amp; spa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s that are not supported by the printer tha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will appear gray on the screen.  You can still put them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, but if they are not supported, a space will be printed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USEFU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SHIFT F9   INSERT COLUMN.  This function "inserts" a blank ver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at the cursor location.  Everything,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lumn where the cursor is, is pushed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column.  To insert a column: Hold down the CTR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Keys together and then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ason that this function requires three keys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ent accidental use of it.  You can mess up a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ch more by inserting or deleting a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identally, than by inserting or deleting a r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still, be careful that you don't lose anything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right end of the form when inserting a colum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N/A in FILL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SHIFT F10  DELETE COLUMN.  This function "deletes" a column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location.  It is the opposite of INSERT COLUM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thing in the column at the cursor loc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and everything to the right of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left one column.  To delete a column: Hold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TRL and SHIFT Keys together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10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N/A in FILL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INSERT  INSERT ROW.  Inserts a new blank row immediately ab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N/A in FILL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DELETE  DELETE ROW.  Deletes the row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N/A in FILL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C    This centers either the whole line, or text within a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enter the whole line, position the screen curso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rst" column in that line.  When the whole line is c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centered according to how many columns the form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0, 96, 110, 132 or 1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ing within a box works like this.  When CTRL 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, each position to the left and right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s checked looking for a "verticle line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".  Text is then centered between the two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characters.  If only one line drawing charac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, text is centered between it and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n the line.  If no line drawing charact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en the whole line is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Centering is N/A in FILL I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A    This erases everything on the form, starting at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up until the end of the form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s in the middle of the form, that's where era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art.  Anything before that location is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In "FILL IN Mode" all protected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Form are unaffected.  Only the parts t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 in will be erased and all "underlines" from th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E    This is the same as CTRL A, except it only affects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 the same "Row" as the cursor.  All other row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F    This prints a cyan highlighted space on the form.  It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n-printing character.  It is used to disable the Form Feed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orm is printed.  See the section on "Making Label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nd of this chapter (Page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D    This prints the current date or time starting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amp;       location.  It is only as accurate as the date and time in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T    your computer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n "FILL IN Mode" if there is not enough room to 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ole date or time before a protected character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, then printing stops at the protec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section on Time &amp; Date Stamps (page 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M    This feature is only active in "FILL IN Mode".  It togg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between color and monochrome mode "only"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 characters of the Master Form.  What you fill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till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J     This toggles the cursor location (shown on the 25th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"Row &amp; Column" and "Inches".  When set to Inch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measurement is made according to how many C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aracters per inch) you have selected in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  To check this press ESC, or Right Click the mo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select "Print".  Select "Cancel" to go back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on you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K     This toggles whether the "screen" cursor or the "mous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s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The ESC key always exits whatever you are doing.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while you are working on a form will give you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ption Line".  This line gives you the choice to Qu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, Print or Set Tabs.  This will be cover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ENTER   Places the character at the cursor loc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buffer. (see DUPLICATE and 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     Inserts text.  The cursor will become larg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thing typed will move everything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by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      Delete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ING AROUND IN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"Quick Reference Guide" that comes with Dr. Form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 your disk as QK_REF.FM_   You may want to load it (in any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nt it out to refer to as you are getting used to Dr.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 make it easy to move around in a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     Mov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        Moves the screen up 20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       Moves the screen down 20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PAGE UP   Moves screen to Home position and cursor to upper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PAGE DOWN Moves screen and cursor to the last row in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UP ARROW     Moves screen up one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DOWN ARROW   Moves screen down one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RIGHT ARROW  Moves screen right one column (if form ha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an 80 colum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LEFT ARROW   Moves screen left one column  (if form ha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an 80 colum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RIGHT ARROW   Moves screen to far right     (if form ha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an 80 colum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LEFT ARROW    Moves screen to far left      (if form ha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an 80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Moves the cursor right 8 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n FILL IN Mode the TAB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ext TAB position.  If no Tabs are se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it has no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TAB  Back Ta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Moves the cursor to the first position on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n FILL IN Mode the ENTER key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TAB position "below" the current R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o Tabs are set, then it has no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Moves the cursor to the first position on th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n FILL IN Mode it moves the cursor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position on the form (shifting the screen if necessar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Tabs are set it goes to the upper left of the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Moves the cursor to the last character on the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HOME Moves the cursor to the upp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END  Moves the cursor to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&amp;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enter th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s to enter it as a part of your form.  As it is now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form it will not change.  In other words, no matter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 copy of the form, the time and date will be the same valu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originally entered them.  The two key combinations to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T   Will print the current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D   Will print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always requires 8 spaces and the date requires 12 sp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ere is room for them.  In FILL IN Mode if ther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room to fit the whole time or date in before a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is encountered the printing will stop at the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The same goes for the far right side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is always in this format:  10:11 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is always in this format:  Mar 1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way to print the time and date is to make a Time o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tamp" on your form.  This must be done in MASTER Mode.  When you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ime or Date "Stamp", when you print out the form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N Mode, the time or date at the "time of printing"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, no matter when that may be.  The key combinations to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SHIFT T   Will put a Time "Stamp" on the form.  It will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n background and will say:   Time-S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 SHIFT D   Will put a Date "Stamp" on the form.  It will hav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en background and will say:   Date---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 Time-Stp  &amp;  Date---Stamp   the current time o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inted.  Once again make sure you have enough room.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is is printed only in "FILL IN Mode".  In MAST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will be printed instead.  This is so that if you want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made of your Master Form, this space will be left blank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"Fill In" the form, the time and dat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is also an excellent "label maker". Use  ALT J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cursor location to "inches", and then design your label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designing labels, you are not going to want to generate a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d at the end.  Dr. Form puts a Form Feed after the last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form (even if the form is only one line long).  To disab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Feed, press  CTRL F  at the end of your label.  It will prin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, cyan highlighted space.  This is a "non-printing" character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this to disable the Form Feed on any form.  It is only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le you are printing the form that has 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you disable the form feed on a laser printer, the pap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TRL F  also serves a second purpose.  Let's say t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a label that is 2 inches vertically.  This would be 12 Rows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) since there are 6 Rows to an inch.  Now let's say t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printing on Rows 5 &amp; 6, and do a  CTRL F  after Row 6 to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 Feed.  You must print another 6 blank Rows (carriage return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r. Form ignores everything after the last (non-space)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do the  CTRL F  on Row 12 (2 inches).  This tricks Dr.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inking that you actually have 12 Rows to print, and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Rows 5 &amp; 6, Dr. Form will then do another 6 carriage retur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what you set the counter to, Dr. Form will print up to 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(more if you make multiple labels on the same form. The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comes in useful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You may have to use the "Micro Feed" on your printer to ad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op Of Form" when mak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Dr. Form to pre-address envelopes, or ju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your return address on blank envelopes.  This can be a b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ce for things such as bills that you send out every mont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LA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dded convenience there is an Overlay Form included with D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  It is on you disk as OVERLAY.FM_.  This is a large grid,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in rows and columns.  To use this Overlay, first get a she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ing paper.  You should be able to find tracing paper in any 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y store (ideally, a complete transparency would be best, bu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be hard to come by).  Insert the tracing paper into your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nt out the Overlay Form on it.  Now, if you are making a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 existing one, or a making a template (such as the Ameri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 one), just lay the Overlay over the form that you are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, and you can instantly see which row and column that each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 will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to use the Overlay is to feed the form that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(or make a Template for) into your printer and print the Over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to" the form.  Now your coordinates are right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verlay is 80 columns wide and based on 10 CPI.  You c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make it wider if you want.  If you do, the COPY feature com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MAJOR FUNCTIONS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first 8 Major Functions are only available when working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Form.  They are unavailable in Fill I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eat a bit of advice again here.  DON'T DRAG THE MOUSE. 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on't hurt anything, you won't get the results you desire.  Poin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.  Whenever a MAJOR FUNCTION is invoked, MouseScroll is "Lock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.  Scrolling is done by pushing the mouse cursor against the edg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Functions are invoked by Left Clicking on them,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ALT key and the highlighted letter of the function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 consistent with previous versions, the CTRL-Function Keys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.  For example, to select MOVE, Left Click on it, press  ALT V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 CTRL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licking or pressing the ESC key at any time will ex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, COPY, ERASE and FILL require "Highlighting" an area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invoke any of these functions you must "first" posit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reen cursor" to the upper left corner of the area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ighlight an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 Left Click the bottom right of the area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ighlighted".  If the area that you want to "Highlight" is beyo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boundaries of the screen, just push the mouse cursor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g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keyboard, use the cursor keys for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You cannot highlight an area that is above, or to the lef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tarting point.  When you position the mouse in this are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cursor will turn red with a black "X"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O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UnDo" is visible on the 24th row, Left Clicking on i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 ALT O  will UNDO the last thing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used to "Move" blocks of characters. 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at the "upper left" corner of the area that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.  This must be done "before" you invok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 V  or  CTRL F1  to invok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area that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Left Click on "End" or press the END key.  A white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, outlining the area to be "Moved".  Use the cursor key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move the mouse until the rectangle is in the new position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Left Click the mouse, or press the INSERT key.  The old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rased and the block of text will be moved to the new area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reposition it, just move the mouse again, or us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o move it to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lick the mouse or press the ESC key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MOVE is not available in "Fill In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identical to the MOVE function with the exce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old area will "not" be erased, althought parts of it c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 Y  or  CTRL F2   to invoke COPY and fo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s for "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COPY is not available in "Fill In Mod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starts out the same as MOVE and COPY.  The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at when you press END after you have highlighted an area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area is "Eras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 E  or  CTRL F3   to invoke ERASE and fo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ing directions for "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ERASE is not available in "Fill In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MAKE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ne of the most useful functions in Dr. Form.  I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lay out and then automatically make a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most every form makes use of grids.  To make a grid,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in the upper left corner of where you want the gri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ust be done "before" you invok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press  ALT G  or  CTRL F4  to invoke DRAW G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ice that a bright white asterisk (*) appears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for a grid with single lines.  To change th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 S  for Singl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 D  for Doubl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-ordinates for the grid are now laid out along the top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eft column.  If you are using the keyboard, the cursor wi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along these two axis.  Use the cursor keys, spacebar, tab ke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key to move the cursor.  Press any letter key (except the S or 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n asterisk at each location where there will be inters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, Left Click on each position to place an aster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GRID will extend beyond the physical boundaries of the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ush the mouse cursor against the edges of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n asterisk can only be placed below an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point, and it must be exactly vertical or horizon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.  If you move the mouse cursor outside of these lim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turn red with a black "X" in it.  Left Clicking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 cursor is red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lick on "End" or press the END key when finished and w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ID dra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lick or press the ESC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Do" will UNDO the "Grid" and restore the screen as it wa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: If you are going to use column headings, it might be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pace and lay out the headings first, and then draw the grid a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GRID function is not available in "FILL IN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DRAW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RAW LINES function is another very useful function of D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.  To enter the DRAW LINE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 L  or  CTRL F5  to invoke DRAW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S  for Single Lines     (You can mix and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D  for Double Lines      single and double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users use the cursor keys to dra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ouse lines are drawn FROM the starting point (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creen cursor") TO the "mouse cursor".  A line must be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or horizontal with the starting point.  If you go outsid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, the mouse cursor will turn red with a black "X" in it. 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when the mouse cursor is red will make that position a "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po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raw lines beyond the physical boundaries of the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ing the mouse cursor against the edg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plus one of the cursor keys will draw a line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from the screen cursor, to the first position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"Sp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E  to Erase.  The cursor keys will erase anything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P  to Pause.  You can now move the cursor to a new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R  to Resume dra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Do" will UNDO the last line that wa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lick the mouse or press the ESC ke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RAW LINES in not available in "Fill In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PLICATE function is very similar to the DRAW LINES fun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instead of drawing lines, the cursor keys will leave a tr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atever character is in the duplicate buffer.  To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 A  or  CTRL F6  to invoke DRAW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drawing lines, the cursor keys will now print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the duplicate buffer.  The duplicate buffer holds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which appears on the 25th line.  To put a different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, press the letter "P" and move the cursor under whatever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ish to place there.  Now hold down the SHIFT Key and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Key.  You will hear a soft "click" and that character will now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uplicate buffer.  You don't have to be in this mode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here.  You can do this "anytime" while you are wor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rm, by placing the cursor under the character that you wish to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uplicate buffer and then doing a SHIFT ENTER.  Then whenev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UPLICATE mode, that character will be there wait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and Erase are the same as in DRAW LINES.  Just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"P" or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Do" will UNDO the last th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lick the mouse or press the ESC ke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UPLICATE is not available in "Fill In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orks just the same as ERASE, except that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ing the highlighted area, all "blank" spaces in the highlighted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"Filled" with whatever character is in the duplicate buffer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cursor at the top left of the area that you want to 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s in the MOVE, COPY &amp; ERASE functions).  Do this "before" you inv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 F  or  CTRL F7   to invoke FILL and foll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ing directions at the beginning of 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lick on "End" or press the END Key.  All "blank" spac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be filled in with whatever character is in the duplica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Do" will UNDO the last line that wa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lick the mouse or press the ESC ke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FILL is not available in "Fill In Mod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SET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 COLUMNS function lets you change the column widt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hat you are working on, while you are working on it.  For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be working on a form set for 80 columns and find that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 columns to do the job right.  To enter SET COLUMN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 M  or  CTRL F8   to invoke SE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ll open on the screen.  Use the mouse or cursor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new column width.  If you are reducing the number of colum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areful that you don't cut off any of the right side of the form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working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OK when your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SET COLUMNS is not available in "Fill In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OTHER OPTIONS  (Always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se options are also available from the keyboard wh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working on a form by using the ALT key plus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YPE &amp; ENHANC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how the text will be printed on your printer. 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under PRINT TYPE can be selected.  One, both or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under ENHANCEMENTS can be selected.  "Sample Text" will s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text will look like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uperscript, Subscript and Condensed do not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ld or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whether the cursor location is given in Row &amp;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 Inches.  When you select Inches it is horizontaly accu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how many CPI (characters per inch) your "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are set f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J  will toggle this when you are working on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whether the screen cursor or mouse cursor is trac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K  will toggle this when you are working on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N MOD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only available when you are in "FILL IN Mod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grayed out when in MASTER Mode.  When you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ster Form in Monochrome" the protected character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Form will be in monochrome, but the parts you f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ill be in color.  This makes it easier to see w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oing when filling in a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M  will toggle this when you are filling in a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SETTING TAB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ab Stops in your form is a nice convenience when you go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n the form in "FILL IN Mode".  Tab Stops are able to be se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FILL IN  and  MASTER Modes.  Press the letter "T" or Left Cli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set Tabs.  Any existing Tab Stops will now be highligh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n.  (Tab Stops are normally invi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a new Tab Stop just position the cursor to wher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 Stop to be and Left Click or press any letter key to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a Tab Stop just do the opposite.  Place the cursor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 Stop that you want to remove and Left Click or press any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Pressing CTRL Z will erase all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ut a Tab Stop anywhere you want "except" on a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Master Form.  You can, however, put a Tab Stop o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finished setting Tabs just Right Click or press ESC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back to the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load a form in FILL IN Mode, the cursor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the first Tab Stop.  Now when you press the TAB key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o to the next Tab Stop.  Pressing the ENTER key will ignor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ab Stops on the line you are on and go to the first Tab S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elow" that line (no matter how far down it may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HOME key will take you back to the first Tab Stop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, shifting the scree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SAVING A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Option Line, press the letter "S" or Left Click on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form that you have been working on.  This brings up the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ow and where the form will be saved.  In most instances, unles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king a new form, you will not want to change anyth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is OK just press ENTER or Left Click OK. 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something, the TAB key will step you through the thre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your mind, either TAB to Cancel or Left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op left of the window is the name of the form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a new form you will have to give it a name.  This can be from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8 characters long.  The extension can't be changed.  It will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.FM_  for a Master Form and  .FMS  for a form saved in FILL IN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.FM@ for an ASCII file).  You can also save a form that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under a different name by either adding to it or backsp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exist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orry about losing a Master Form if you change the nam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load it in FILL IN Mode and then save it with the  .F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.  Here are two examples of wha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You load MYFORM.FM_ in MASTER Mode and then save it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MYFORM1.FM_ .  You now have "two" Master For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FORM.FM_  and  MYFORM1.FM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You load MYFORM.FM_ in FILL IN Mode (notice that the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o  .FMS).  Now you save it in FILL IN Mode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gain have "two" forms.  MYFORM.FM_  and  MYFORM.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ave a form that you are editing in MASTER Mode, a  .B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made also.  Some people consider  .BAK  files a nusen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y can save the day if you accidently delete a form or really m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up.  If you do accidently delete one of your Master Forms,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All Files" on the Menu Page and load the  .BAK form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come a  .FM_  form.  Dr. Form can tell the difference betwe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Form .BAK  file and a  .BAK  file from an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BAK  files are not made in FILL IN Mode, nor when a file is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right of the filename are the Drive and Path that the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loaded from.  This is also where the form will be saved to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will not want to change this, but if you do just TAB ov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Drive or Path.  The same rules apply as on the Menu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fault Path" will return you to the Drive and Path that Dr. Form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under.  For example, if you loaded your form from th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R_FORM  and want to save it to a floppy disk, then change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A:   Dr. Form will not let you specify an invalid path.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DOS manual will give you all the specifics that you need on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ottom left of the window is the choice of whether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orm formatted or not.  The default is "Y" for formatted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at you would want to choose "N", for non-formatted, is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ave your form in an ASCII format so that it can be rea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grams.  When you save your form in an ASCII format, you l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Dr. Form's formatting.  This includes things such as Ital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d, Underlined, Protected and Non-Protected characters, etc. 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 .FM@  form looses formatting.  If you saved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ORM.FM_  in an ASCII format, you would have "two" forms.  MYFORM.FM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MYFORM.FM@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PRINTING A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Option Line press the letter "P" or Left Click on i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eady to print on your printer.  This will bring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inting Options" window.  Options not supported by your prin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gray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 driver that you are currently using will be display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is the same for FILL IN Mode and MASTER Mode, excep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N Mode you have the option to print on "pre-printed" forms.  Le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 thi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L IN MOD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"Print Entire Form" then Everything will be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cludes the protected characters of the Master Form and ever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filled in.  Choose this option when you are print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paper.  If you choose "Fill In Only" then ONLY the parts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filled in will be printed.  The protected characters of the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will be ignored.  Choose this option if you are printing on "p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" forms.  This will usually be much faster as the printe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less to print.  If you are using pre-printed forms,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 lines up correctly in the printer.  Most of the newer pr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n "excellent" job of lining up the paper vertically to the to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.  Make sure that form is also align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tting is remembered betwee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L IN  &amp;  MASTE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change the print driver that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thout going back to Main Menu.  This is very help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rs who are trying to determine which print driver works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i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elects the number of copies to be prin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always 1.  To change this, just use the number keys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on a commercial copier) to enter any value up to 9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"C" will clear the counter back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choices for this option vary according to which prin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.  If you wish to select this from your printer itsel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Manual".  "Manual" is not available for lase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many inherent problems that it could cause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a proportional f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lets you choose whether to print bi-direction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-directional.  Choose uni-directional (this makes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rom left to right only) when your form has tab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s, to ensure that the vertical columns will be in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PER 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select how many characters per in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(CPI).  The default (and standard) choice is 10 CPI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is to 12 CPI and 15 CPI if your printer supports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"Manual" to control this manually from your printer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use one of these choices to squeeze more characters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hat your printer would normally support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 80 column printer and the form you are working on "need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6 columns to complete it properly, just choose 12 CPI and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.  You will notice that some of the included forms have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widths.  You can print them on an 80 Column printer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12 CPI.  Below is a chart giving printer width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haracters that will fit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Width   80 Columns    110 Columns   132 Columns   136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CPI     80 Char.      110 Char.     132 Char.     136 Ch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CPI     96 Char.      132 Char.     136 Char.     136 Ch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CPI     120 Char.     136 Char.     136 Char.     136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Landscape printing (sideways on the paper). 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vailable with laser and inkjet printers. (see Chapter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s between Letter size paper (8.5" X 11"), Legal (8.5" X 14"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4 size (297mm).  Letter size is up to 63 Rows.  Legal siz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to 81 Rows.  A4 size is up to 68 Rows.  Choosing "Letter"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print the first 63 Rows, no matter how long the for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PRINTING WITH LASER PRINT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supports the HP LaserJet series of prin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s.  There is one technicality however.  The LaserJet us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"Font" for each variety of typestyle, and the sele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with your Laser Printer may be limited, especially if it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. Form "requires" the PC-8 (or PC) family of Font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in your printer, whether internally, in a Font Cartridge or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oft Font.  This is because only the PC-8 family has all of the I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Character Set, which includes all the line drawing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in creating a form.  To determine what fonts are resid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inter, take your printer Off Line and push the PRINT 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The PC-8 family will be designated with a "10U".  The earli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models did not come with the PC-8 family.  Starting with the Laser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this was made stand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different models and what the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      Requires a cartridge for PC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+     Requires a cartridge for PC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500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II    PC-8 included, but only in 10 Pitch (no ital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IID   PC-8 included, with 10 and 12 Pitch (no ital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2000  PC-8 included, with 10 and 12 Pitch (no ital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III   PC-8 included, with 10 and 12 P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talics (no bold italics).  Also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an-8 "scalable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4     Scalable fixed pitch PC-8 fonts included. 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print Roman or Letter Got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Font Cartridges 92290S1 &amp; 92290S2 have the PC-8 family of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 adds new enhancements for laser printer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P-LaserJet/X" driver has been upgraded, and the "HP-LaserJet 4"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Dr. Form was originally designed for dot matrix prin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 "quality" to be had from a laser printer can't be bea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s up a dilemma.  What about Double Width, Double Heigh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Width &amp; Double Height characters?  First of all, the font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r. Form must be "fixed spacing".  This means that each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s up the same horizontal space, which is necessary to making a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Width and Double Height characters are sort of an odd-ball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print drivers included with Dr. Form.  They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P-LaserJet", "HP-LaserJet/X" and the "HP-LaserJet 4".  The latter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work-arounds for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laser printer can emulate an Epson printer, then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et it to that mode and choose an Epson Printer for Dr.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"do" try out the "HP-LaserJet 3" driver, and if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4, the "HP-LaserJet 4"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LaserJet    Try this driver if you have an older LaserJet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Width, Height and Double Width &amp; Height, Dr.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sk your printer for the proper size fo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y are not found, then they will not be print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.  Change any of these fonts in your form to 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(i.e. instead of double width, make it Normal Bol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LaserJet (Clone)  Use this driver only as a "Last Resort"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aser printer (other than a HP) and are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1st line and the last few lines not printing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rue" HP-LaserJet is able to print out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sible 63 lines of a Dr. Form form.  Som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nes will not do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Use of this driver will limit your forms to 62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LaserJet 3  Try this driver first if you have a LaserJet III or la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l.  If you have Roman-8 "scalable" fonts (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LaserJet III), Dr. Form will substitute a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ximately 1 1/2 times the size you are using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Height.  A size 2 times this siz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d for D-Width D-Height.  Double Width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  These fonts are, however, "proportionally" spac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, each character is a different width (i.e. a "W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take up a lot of space, while an "i" will take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y little).  For this reason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eriment with positioning on the paper.  You ca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place these fonts "anywhere"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ing inside boxes) without messing up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-LaserJet 4  This is basically the same as the "HP-LaserJet 3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 differences are that Letter Gothic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as a print style and D-Width D-Heigh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"fixed pitch" PC-8 characters.  Therefore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he IBM Extended Character Set in D-Width D-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Double Width is not used with LaserJet printers.  Any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th characters in your form will be printed Single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space between th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Double Height characters use Roman-8 font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f the IBM Extended Character Se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.  The same is true of D-Width D-Height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when using the "HP-LaserJet 4"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an-8 Fonts are designated as "8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. Form also includes drivers for the HP-DeskJet and the HP-PaintJ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ither of these drivers support Double Height characters.  The DeskJ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will support Double Width characters.  While the HP-DeskJe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"all" DeskJets and the HP-PaintJet will support "all" PaintJe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your printer manual to see if they are compatable with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-end laser printers.  For example, the DeskJet-1200 includ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nts that a LaserJet-4 does, so if you have a DeskJet-1200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 better font selection if you use Dr. Form's "HP-LaserJet 4"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DSCAPE PRINTING With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dscape printing is selected from the PRINTING OPTIONS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dscape will print sideways on the paper.  The vertical length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will be reduced to 47 Rows (46 when using the HP-LaserJet Cl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).  The horizontal width will be increased to 106 Column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characters per inch, and 127 Columns at 12 characters per inch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Jet II and earlier models do not support 12 charcters/inc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a Column Width accordingly for you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Landscape is only valid with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POSSIBLE PROBLEMS AND SOLUTION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:  I have a LaserJet II and still experience the first line of 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no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LTION:  Use the HP-LaserJet (Clone)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:  The LaserJet II and earlier models only support 62 lines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ll not print on the second line of the page (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Dr. Form starts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:  I have a DeskJet 1200C and some of the lines on my form random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pushed to the right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Power down your printer and then power it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:  For some reason the DeskJet 1200C (at least the one test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s this problem if you print a form to it with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 drivers and then change to another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 Print first with the DeskJet driver and then chang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 4 driver).  Even doing a Reset from the printer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nel will not correct this (Dr. Form also sends a Rese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prints).  Powering it down and then back up again does 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:  I have a DeskJet 1200C and a LaserJet 4.  Double wid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re printing double high on bot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Never use Double Width characters with LaserJet or DeskJ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(The DeskJet 500 does, however, support double width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DeskJet 1200 you will get better results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-LaserJet 4 driver.  Read the manual on Print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:  The DeskJet 1200 has all the fonts of the LaserJet 4, s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s will be the same with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:  I have an old Epson FX80 and it prints letters where th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:  The FX80 is one of the "few" printers that do not con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drawing characters necessary to make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