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. FORM 3.2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BM or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 video card or higher (i.e.  EGA, VG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K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and hard drive are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install from a floppy, insert the floppy disk in drive A: (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INSTALL   Then just follow the dire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obtained DR. FORM from a BBS and UnZIPPED it (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hat you want), then no installation is necessary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f you will be using Dr. Form in Windows, you shoul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 that it will set up a DR_FORM directory and then run W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Program Group and Ico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DR. FORM on a CD ROM, it *cannot* be run on the CD RO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requires the ability to write to the disk.  You *CAN*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the CD to your hard drive. The INSTALL program will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.  Just typ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un DR. FORM after it is installed, just type  DF 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read  .DOC  or  .TXT  files on screen, type  BROWS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to read the README file, type  BROWS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int  .DOC  or  .TXT  files on your printer type  PRIN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e. to print the README file, type  PRINT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 PACKING.LST  includes all the files that came with DR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or print it, follow the dire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3.2 adds A4 size forms (297mm) popular in Europe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inor bug fixes.  Also, Dr. Form now includes it's 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program for those who prefer Windows.  See the file WINSE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using a Laser Printer, please read Chapter 5 in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ing With Laser Prin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 any questions or need for technical assis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s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Beech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tsburgh, PA  15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931-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12) 931-844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each me on CompuServe at address:  71045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