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Rand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 Data Service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 Data Service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CMD Data Service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CM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to be correct, CMD Data Service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MD Data Service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M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D Data Service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