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in's Microbook Program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0 - 20th November 1993. 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01 - 14th December 1993.  Bug fix to prevent lockup if corru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r overfull fil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0 - 18th April 1994.  Alternative user interface provi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both new look and "Organiser"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20 - 28th November 1994.  Minor revisions, updated sampl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information, price reduced from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.95 to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