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       � </w:t>
      </w:r>
      <w:r>
        <w:rPr/>
        <w:t>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 xml:space="preserve">Һ </w:t>
      </w:r>
      <w:r>
        <w:rPr/>
        <w:t xml:space="preserve">ַ ַ ֶ </w:t>
      </w:r>
      <w:r>
        <w:rPr/>
        <w:t xml:space="preserve">ӷ ҷ� </w:t>
      </w:r>
      <w:r>
        <w:rPr>
          <w:rtl w:val="true"/>
        </w:rPr>
        <w:t>ڷ</w:t>
      </w:r>
      <w:r>
        <w:rPr/>
        <w:t xml:space="preserve"> ַ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н ӽ �  ӽ ӽ ��� �� �  ӽ  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mart is a high-caliber text reformatter. It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ter the lengths of lines in plain tex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useful for reformatting text files with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, by stripping all CR/LFs from with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option to word wrap from 10 to 6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mart can either change a paragraph to a single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rap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ordSmart to expand or compress line leng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 out form feeds and extra spaces with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justifying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eft and right margins for the output file.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iping are possible. There are example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to show how you may use WordSm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switch - Will delete all blank lines p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0       - Will delete all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Smart is fully functional. User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receive these additio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 switch - Especially useful for batch files. Qui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 course any other improvement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along any comments/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k you for trying WordSmart! You have a 30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aluation period, then you must register this low-c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-powered software to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w a HELP screen, type: WSM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EW* Fax number:      313-467-8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e Registration Invoice, type: WSM -i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bert Klein         Voice 313-467-8070      Fax: 313-467-8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WordSmart on CompuServe.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  WordSmar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D:  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WORDSMRT.DOC (last page) for 800 &amp; Credit Card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Pro and ClickBook were used in making WordSmart's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