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 Maker For Wildcat! V4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by Brett A. Tond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ctober 5, 19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ulletin Maker is not only the easiest to use and most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of its kind - it will soon be your favouri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difficult problems running a BBS is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LIVE with activity, and to communicate that activit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s so that they know where the action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lletin Maker will create a colorful Bulletin for an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it creates Bulletins on its own.  This progra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entries to your specifications and logs the Player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start time, the stop time, what door was entered (by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) and appends them to the bulletin you choose. 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doors record in the same bulletin.  You may have all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in the same bulletin.  And of course, you can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s for each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s a simple batch file for copying yesterdays log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and reinitializing the bulletin.  This would be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d for Midnight either daily or once or twi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ect to use the Callers real name or their Alia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o use the color Black in addition to the other 15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view the sample Bulletin attached documenting the play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 Wars Doors.  And another for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ata File shows how this works, line 1 i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appear on each data item in the Bulletin; line 2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path, and file name of the bulletin to append; line 3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to use the callers Alias (A, the default) or 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names; line 4 contains the number of the Door that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s; line 5 selects the length of the horizontal indent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record in the bulletin; and last is 1 for Black is OK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for Don't use Black (Black is invisible) ((Note:  The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contains a Black row)).  I find it interesting, but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ery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that Produced The Fast Lord Play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rneyment Fas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:\wc30\bull\bull12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Bulleti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very easy to manage since to control a Door you'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CX file and a DAT file of the same name in Wildcat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MakeMenu set a menu option to start the Door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y to remember name of the WCX and DAT file.  So to make a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, first look at MakeMenu to determine the name of th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n edit the Dat file, si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urneyment Fast LORD example, above could be implemented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MAKE.WCX to FASTLORD.WCX, and the FASTLORD.DAT would the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Creation Process.  Invoke MakeMenu (while the BBS is up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way the Door is invoked from Door to wcCODE, and indic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LORD.WCX in the parameter field!  This easy association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burden on the SYSOPs bus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ould not do anything for me of any use as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if you wish to use it then it must be registered.  I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one registration fee will cover 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makewild BBS Name and a check or MO made out to Galaxy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-mail address(if ya have one) and snail-mail return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-Maker V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laxy-I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oura Hills, CA 91376-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return your registration file, and some additional note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ractical and exotic ways to use the Bulletin Maker.  To get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call G-II, the place you got this, or on Mustangs' BBS f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labeled 2bullmak, 3bullma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ersonalized support for the Bulletin Maker, or other G-II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contact the Galaxy-II BBS and leave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at it list your BBS as part of the NewUser sign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laxy-II BBS can be reached at (818) 706-0130 at 28.8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eave e-mail for brett@galaxyii.com via internet altern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write to the author on Mustang's BBS, I'm there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when you unpack this PKZIP file that i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uthorization code:  SES251  This guarantees authentic file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uthor.  If it does not, then please contact the G-II BB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upported copy, this can be done without logging on.  Thanks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-Party Repackager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if you would like to include your own BBS or CDRO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is zip into your zip leaving my zip file validation intac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atisfaction Guarant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you cannot test this program beforehand, I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Unconditional 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ither the program works to your Complete Satisfac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happy with your new ability to create Bulletins for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y Door or I will refund your license fee less $5.00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nt in preparing your License, and the cost of distribut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nd the refund to you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tt Tond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xcellent Software at an affordable pric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. Look for my other packages written especially for WILDCAT! Version 4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CALLS (WHOCALS8.ZIP) Which records either Alias or Real Names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00     who called your BBS; georgeous colors, easy and efficie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LORD (FLORD101.ZIP) Which makes every Lord game more fun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.50     a new LORD day, every time another caller (or the sam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back) calls the BBS.  Increments the day for most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not all.  LORD, of course, is Seth Able Robinson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  Increases calls, makes a LORD Tourney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 utility for Multiple-Prelog functions, (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!   (GUESS041.ZIP) The Game of GUESS!  Statistics, Best Games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8.00    great bulletin creation, Mail, Chat, Page, Whos on, Multi-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antastic TIME BANK and Wagering.  Let your callers s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nused time!  And then fritter it away gambl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selves!  Wonderful Utilities, 52 period play each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of the Year, Best of the Month, Best of the Wee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que Update function to allow the player to review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so far this week!  This is an educational, and 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ame that needs no introduction ("I'm thinking of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1 and 10," etc).  Very extensible, very colorful, &amp;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