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 BBS Tic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by Sean Lau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1-95  Version 1.10 �eta 2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4-95  Version 1.10 �eta 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23-95  Version 1.02 �eta 5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23-95  Version 1.02 �eta 4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7-95  Version 1.02 �eta 2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3-95  Version 1.02 �eta 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6-95  Version 1.01 released.  This is the first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p Hip Hoorah!  Hip Hip Hooray!  Hip Hip Hoo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4-95  Version 1.01 �eta 5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5-95  Version 1.01 �eta 3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5-95  Version 1.01 �eta 2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19-95  Big BBS Tic version 1.01�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ops.. skipped documenting a few beta versions. 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7-94  Fourth �et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4-94  Third �et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7-94  Second �et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3-94  First �eta version re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