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BBS Tic v1.10�2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BBTIC.EX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y of the other files (careful of BBTIC.CFG!!) over the ol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YSOP.DOC, WHATS.NEW, HISTORY.DO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BTIC.CFG has been renamed to SAMPLE.CFG to avoid over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BBTIC.CFG.  BBTic still uses BBTIC.CFG by default, but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FG being distributed, there is less chance of someon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ld configuratio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02 or ear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WHATS.NEW, SYSOP.DOC and BBTIC.CFG for information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INK keyword and the ability to "hatch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02�5 or earl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WHATS.NEW, SYSOP.DOC and BBTIC.CFG for information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TATU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02�1 or earl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WHATS.NEW, SYSOP.DOC and BBTIC.CFG for information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, changes with archiver setup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