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 Pex von Michael Geiss (2:240/53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s ist begr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kleine Pex soll dem User zur Begruessung einen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uch anzeigen, der zufaellig aus einer Datei ausgewae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as kostet begr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Version kostet es nichts. Es i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itergabe aller meiner Programme ist ausdrue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uenscht. Allerdings duerfen nur die Original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egeben werden. In Mailboxen duerf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Gebuehren fuer den Download er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ertrieb ueber Sharewaredistributoren is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iftliche Genehmigung von mir verboten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vielfaeltigung auf Shareware-Disketten ode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benfalls ohne meine schriftliche genhmigung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im Topmenu vor dem Hauptmenu ueber FUNCTIO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en, oder umbenennen in welcomex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ex muss sich im Pexverzeichnis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mit den den Spruechen muss im PB Systemverzeic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ste Zeile muss die Anzahl der in der Datei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ueche enthalten, und zwar immer dreistel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z.B. 25 Sprueche in der Datei muss die ert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Version muss in der zweiten Zeile ein Farbwert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: black, red, green, yellow, magenta, blue, cyan od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und klein Schreibung wird nicht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legt fest, in welcher Farbe die erste Zeil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r dritten Zeile mu� ebenfalls ein Farbwert stehen,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legt fest, in welcher Farbe der Spruch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Spruch muss in einer Zeile stehen und darf nicht la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79 Zeich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, es findet keine Fehler�berpr�fung irgentwelcher Art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mit den Spruechen muss begrue.dat he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inschrae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zigen Einschraenkungen ist die Beschraenkung auf 79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as nicht mehr als 999 Sprueche durch den Zufalls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a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igentlich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for german docs, but I didn't have the time to transl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xt Versi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ENDE === ENDE === ENDE === ENDE === ENDE === ENDE === ENDE === ENDE ===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